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в средней группе на тему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Дикие животные наших лес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крепить представления детей о диких животных наших лесов (ё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а, волк, медведь), их образе жизни, питании, ж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вать память, внимание, мышление, общую и мелкую мото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гащать речь детей существительными,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жнять в подборе слов с противоположным значением, в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кор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ть умение рассказывать о животном по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собствовать формированию положительных эмо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ывать аккуратность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гнит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ёлки из кар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ртинки дик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игурки диких животных и их детёнышей (из картона на магни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ртинки «домиков» диких животных (на магнита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ричок – Лесовичок (игр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сматривание фотографий диких животных, картины «Кто живё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ение произведений К.Ушинского, отгадывание загадок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учивание физмин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дактические игры: «Чей дом?», «Скажи какой», «Найди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>1.Организационный момент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к нам сегодня из далёкого леса пришёл необычный гость. Это – Старичок – Лесовичок. Он приглашает нас в гости в лес, чтобы мы могли поближе познакомиться с его обитателями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вы закроете глаза, Старичок – Лесовичок скажет волшебные слова, и мы окажемся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ый лес! Могучий л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лон сказок и чуд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 ребята, поверните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в лесу все очутит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>2.Основная част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в лесу. И совсем не видно животных. Чтобы их найти, нужно отгадать загадки Старичка – Лесович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Мчится без оглядки                             На овчарку он похо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сверкают пятки.                        Что ни зуб – то острый но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чится что есть духу,                         Он бежит, оскалив п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вост короче уха.  (Заяц)                    На овцу готов напасть.  (Вол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есом катится клубок,                           Не мышь, не птиц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него колючий бок.                              В лесу резвитс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н охотится ночами                               На деревьях живё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жуками и мышами.  (Ёж)                  И орешки грызёт.  (Бел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в лесу глухом живёт,                     Посмотрите-ка, какая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уклюжий, косолапый,                      Вся горит, как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том ест малину, мёд,                        Ходит в шубке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зимой сосёт он лапу. (Медведь)      Хвост пушистый и большой.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мере отгадывания на доске появляются картинки животных)</w:t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ли животных. Как они называются?</w:t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Дикие животные.</w:t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Потому, что они живут в лесу, сами добывают себе пищу.</w:t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асскажем о диких животных. Поможет нам в этом схема.</w:t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оспитатель крепит схему на доске, дети садятся на стульчики)</w:t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ссказы детей об одном животном, ориентируясь на схему: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Заяц маленький, пушистый. У него длинные ушки и короткий хвостик. Длинные сильные задние лапы помогают ему быстро прыгать. Заяц ест траву, веточки, кору деревьев. Зимой заяц белый, а летом серый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Ёжик маленький. Его тело покрыто колкими иголками. При опасности он  сворачивается в клубок. Ест насекомых, лягушек и даже змей. Всю зиму ёж спит в  своей норке, устланной сухими опавшими листь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Медведь большой, сильный. Шерсть у него коричневого цвета. У него длинные когти и сильные лапы. Медведь всеядный. Любит ягоды, рыбу, мёд. Зимой медведь спит в берлоге, а весной просыпается от спяч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олк серый, сильный. Он похож на большую собаку. Волк – хищник. Он издаёт  длинный протяжный вой. Охотятся волки стаей. Волка считают санитаром ле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Лиса рыжая, красивая, хитрая. У неё пушистый, длинный хвост, который помогает ей обмануть охотничьих собак. Лиса хищник, она охотится на мышей, зайцев, птиц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Белка маленькая, у неё длинный пушистый хвост. Белка питается грибами, орехами и ягодами. Зимой белка рыжая, а летом сера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хорошо рассказали о диких животных. Все живот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ные. Давайте сравним их и поиграем в игру.</w:t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одится игра «Скажи наоборот»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Ёж маленький, а медведь… (большой)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лк храбрый, а заяц… (трусливы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едведь неуклюжий, а белка…(ловк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едведь сильный, а заяц…(слабы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лисы хвост длинный, а у зайца …(коротки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 зайца бег быстрый, а у ежа… (медленны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каждого дикого животного в лесу есть дом. Давайте вспомним, где кто жив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  <w:szCs w:val="28"/>
        </w:rPr>
        <w:t>5. Проводится игра «Где кто живёт?»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Дети по очереди походят к столу, выбирают картинки с дикими животными и соотносят их с «домом» на магнитной доске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едведь живёт в берлоге. Берлога (чья?)… (медвежь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лк живёт в логове. Логово (чьё?)… (волчь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иса живёт в норе. Нора (чья?)… (лись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яц живёт под кустом. Куст (чей?)… (заячи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елка живёт в дупле. Дупло (чьё?)… (беличь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Ёж живёт в норе. Нора (чья?)… (ежиная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для чего животным нужен дом?</w:t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В своём доме дикие животные отдыхают, спят, прячутся, хранят запасы.</w:t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ё в своих домах дикие животные выводят детёнышей. Давайте вспомним, как их называ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одится игра «Доскажи словечко»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-то раннею порой, звери шли на водопой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За мамой волчицей топал (кто?) …  (волчон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мамой лисицей крался (кто?) … (лисён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мамой ежихой катился (кто?)…(ежон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мамой медведицей шёл (кто?)…(медвежон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мамой бельчихой скакал (кто?)…(бельчон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 мамой зайчихой прыгал (кто?)…(зайчоно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молодцы, правильно назвали всех детёнышей диких животных. Но старичок-Лесовичок опять зовёт нас поигр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зминутка «Звериная зарядка»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 – присядка, два – прыжок </w:t>
      </w:r>
      <w:r>
        <w:rPr>
          <w:i/>
          <w:iCs/>
          <w:sz w:val="28"/>
          <w:szCs w:val="28"/>
        </w:rPr>
        <w:t>(выполняют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Это заячья заряд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 лисята как проснутся (</w:t>
      </w:r>
      <w:r>
        <w:rPr>
          <w:i/>
          <w:iCs/>
          <w:sz w:val="28"/>
          <w:szCs w:val="28"/>
        </w:rPr>
        <w:t>кулачками трём глаза)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Любят долго потянуться </w:t>
      </w:r>
      <w:r>
        <w:rPr>
          <w:i/>
          <w:iCs/>
          <w:sz w:val="28"/>
          <w:szCs w:val="28"/>
        </w:rPr>
        <w:t>(потягиваемся)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Обязательно зевнуть (</w:t>
      </w:r>
      <w:r>
        <w:rPr>
          <w:i/>
          <w:iCs/>
          <w:sz w:val="28"/>
          <w:szCs w:val="28"/>
        </w:rPr>
        <w:t>зеваем, прикрывая рот ладошкой)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у и хвостиком вильнуть (</w:t>
      </w:r>
      <w:r>
        <w:rPr>
          <w:i/>
          <w:iCs/>
          <w:sz w:val="28"/>
          <w:szCs w:val="28"/>
        </w:rPr>
        <w:t>движение бёдрами в стороны).</w:t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 волчата спинку выгнуть (</w:t>
      </w:r>
      <w:r>
        <w:rPr>
          <w:i/>
          <w:iCs/>
          <w:sz w:val="28"/>
          <w:szCs w:val="28"/>
        </w:rPr>
        <w:t>прогибаемся вперёд)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И легонечко подпрыгнуть (</w:t>
      </w:r>
      <w:r>
        <w:rPr>
          <w:i/>
          <w:iCs/>
          <w:sz w:val="28"/>
          <w:szCs w:val="28"/>
        </w:rPr>
        <w:t>лёгкий прыжок вверх).</w:t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у, а мишка косолапый (</w:t>
      </w:r>
      <w:r>
        <w:rPr>
          <w:i/>
          <w:iCs/>
          <w:sz w:val="28"/>
          <w:szCs w:val="28"/>
        </w:rPr>
        <w:t xml:space="preserve">руки полусогнуты в локтях, </w:t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i/>
          <w:iCs/>
          <w:sz w:val="28"/>
          <w:szCs w:val="28"/>
        </w:rPr>
        <w:t>ладошки соединены ниже пояса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Широко расставив лапы (</w:t>
      </w:r>
      <w:r>
        <w:rPr>
          <w:i/>
          <w:iCs/>
          <w:sz w:val="28"/>
          <w:szCs w:val="28"/>
        </w:rPr>
        <w:t>ноги на ширине плеч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о одну, то обе вместе (</w:t>
      </w:r>
      <w:r>
        <w:rPr>
          <w:i/>
          <w:iCs/>
          <w:sz w:val="28"/>
          <w:szCs w:val="28"/>
        </w:rPr>
        <w:t>переступание с ноги на ногу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олго топчется на месте (</w:t>
      </w:r>
      <w:r>
        <w:rPr>
          <w:i/>
          <w:iCs/>
          <w:sz w:val="28"/>
          <w:szCs w:val="28"/>
        </w:rPr>
        <w:t>раскачивание туловища в стороны</w:t>
      </w:r>
      <w:r>
        <w:rPr>
          <w:sz w:val="28"/>
          <w:szCs w:val="28"/>
        </w:rPr>
        <w:t>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весело поиграли, а теперь нам пора возвраща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таричок – Лесовичок произносит волшебные слова</w:t>
      </w:r>
      <w:r>
        <w:rPr>
          <w:sz w:val="28"/>
          <w:szCs w:val="28"/>
        </w:rPr>
        <w:t>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брый лес! Могучий ле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н сказок и чуде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, ребята, повернитес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етский сад все возвратите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4:00Z</dcterms:created>
  <dc:creator>Нина</dc:creator>
  <dc:description/>
  <cp:keywords/>
  <dc:language>en-US</dc:language>
  <cp:lastModifiedBy>Иван</cp:lastModifiedBy>
  <dcterms:modified xsi:type="dcterms:W3CDTF">2023-01-09T09:08:00Z</dcterms:modified>
  <cp:revision>5</cp:revision>
  <dc:subject/>
  <dc:title>ГБДОУ №44 комбинированного вида</dc:title>
</cp:coreProperties>
</file>