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Управление делами Президента Российской Федерац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Федеральное государственное бюджетно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Дошкольное образовательное учрежд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«Центр развития ребенка – детский сад №2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ru-RU" w:bidi="ar-S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>
          <w:trHeight w:val="2238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624" w:hanging="0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04" w:leader="none"/>
              </w:tabs>
              <w:suppressAutoHyphens w:val="false"/>
              <w:spacing w:lineRule="auto" w:line="276" w:before="0" w:after="200"/>
              <w:ind w:left="907" w:hanging="0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clear" w:pos="709"/>
                <w:tab w:val="left" w:pos="204" w:leader="none"/>
              </w:tabs>
              <w:suppressAutoHyphens w:val="false"/>
              <w:spacing w:lineRule="auto" w:line="276" w:before="0" w:after="200"/>
              <w:ind w:left="907" w:hanging="0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04" w:leader="none"/>
              </w:tabs>
              <w:suppressAutoHyphens w:val="false"/>
              <w:spacing w:lineRule="auto" w:line="276" w:before="0" w:after="200"/>
              <w:ind w:left="907" w:hanging="0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04" w:leader="none"/>
              </w:tabs>
              <w:suppressAutoHyphens w:val="false"/>
              <w:spacing w:lineRule="auto" w:line="276" w:before="0" w:after="200"/>
              <w:ind w:left="907" w:hanging="0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04" w:leader="none"/>
              </w:tabs>
              <w:suppressAutoHyphens w:val="false"/>
              <w:spacing w:lineRule="auto" w:line="276" w:before="0" w:after="200"/>
              <w:ind w:left="907" w:hanging="0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Протокол №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907" w:hanging="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от «31» августа 2022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УТВЕРЖДЕНО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/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И.О. Заведующей ФГБДОУ «Центр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развития ребенка – детский сад №2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Управления делами Президент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Российской Федераци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_________________ И.В.Козлов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/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  <w:t>Приказ № __ от «31» августа 2022г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pPr>
            <w:r>
              <w:rPr>
                <w:rFonts w:eastAsia="Calibri" w:cs="Times New Roman"/>
                <w:bCs/>
                <w:smallCaps/>
                <w:kern w:val="2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 w:cs="Times New Roman"/>
          <w:bCs/>
          <w:smallCaps/>
          <w:kern w:val="2"/>
          <w:lang w:eastAsia="en-US" w:bidi="ar-SA"/>
        </w:rPr>
      </w:pPr>
      <w:r>
        <w:rPr>
          <w:rFonts w:eastAsia="Calibri" w:cs="Times New Roman"/>
          <w:bCs/>
          <w:smallCaps/>
          <w:kern w:val="2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Calibri" w:cs="Times New Roman"/>
          <w:bCs/>
          <w:smallCaps/>
          <w:kern w:val="2"/>
          <w:sz w:val="32"/>
          <w:lang w:eastAsia="en-US" w:bidi="ar-SA"/>
        </w:rPr>
      </w:pPr>
      <w:r>
        <w:rPr>
          <w:rFonts w:eastAsia="Calibri" w:cs="Times New Roman"/>
          <w:bCs/>
          <w:smallCaps/>
          <w:kern w:val="2"/>
          <w:sz w:val="32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Calibri" w:cs="Times New Roman"/>
          <w:b/>
          <w:b/>
          <w:bCs/>
          <w:smallCaps/>
          <w:kern w:val="2"/>
          <w:sz w:val="28"/>
          <w:szCs w:val="22"/>
          <w:lang w:eastAsia="en-US" w:bidi="ar-SA"/>
        </w:rPr>
      </w:pPr>
      <w:r>
        <w:rPr>
          <w:rFonts w:eastAsia="Calibri" w:cs="Times New Roman"/>
          <w:b/>
          <w:bCs/>
          <w:smallCaps/>
          <w:kern w:val="2"/>
          <w:sz w:val="28"/>
          <w:szCs w:val="22"/>
          <w:lang w:eastAsia="en-US" w:bidi="ar-SA"/>
        </w:rPr>
        <w:t>РАБОЧАЯ ПРОГРАММ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Calibri" w:cs="Times New Roman"/>
          <w:b/>
          <w:b/>
          <w:bCs/>
          <w:smallCaps/>
          <w:kern w:val="2"/>
          <w:sz w:val="28"/>
          <w:szCs w:val="22"/>
          <w:lang w:eastAsia="en-US" w:bidi="ar-SA"/>
        </w:rPr>
      </w:pPr>
      <w:r>
        <w:rPr>
          <w:rFonts w:eastAsia="Calibri" w:cs="Times New Roman"/>
          <w:b/>
          <w:bCs/>
          <w:smallCaps/>
          <w:kern w:val="2"/>
          <w:sz w:val="28"/>
          <w:szCs w:val="22"/>
          <w:lang w:eastAsia="en-US" w:bidi="ar-SA"/>
        </w:rPr>
        <w:t>ЭКОЛОГИЧЕСКОГО ОБРАЗОВАНИЯ ДОШКОЛЬНИК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cs="Times New Roman"/>
          <w:b/>
          <w:b/>
          <w:bCs/>
          <w:smallCaps/>
          <w:kern w:val="2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bCs/>
          <w:smallCaps/>
          <w:kern w:val="2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bCs/>
          <w:smallCaps/>
          <w:kern w:val="2"/>
          <w:sz w:val="28"/>
          <w:szCs w:val="22"/>
          <w:lang w:eastAsia="en-US" w:bidi="ar-SA"/>
        </w:rPr>
        <w:t>«НАШ ДОМ — ПРИРОДА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>
          <w:rFonts w:eastAsia="Calibri" w:cs="Times New Roman"/>
          <w:b/>
          <w:bCs/>
          <w:smallCaps/>
          <w:kern w:val="2"/>
          <w:sz w:val="28"/>
          <w:szCs w:val="22"/>
          <w:lang w:eastAsia="en-US" w:bidi="ar-SA"/>
        </w:rPr>
        <w:t xml:space="preserve">Для детей </w:t>
      </w:r>
      <w:r>
        <w:rPr>
          <w:rFonts w:eastAsia="Calibri" w:cs="Times New Roman"/>
          <w:bCs/>
          <w:smallCaps/>
          <w:kern w:val="2"/>
          <w:sz w:val="28"/>
          <w:szCs w:val="22"/>
          <w:lang w:eastAsia="en-US" w:bidi="ar-SA"/>
        </w:rPr>
        <w:t>4</w:t>
      </w:r>
      <w:r>
        <w:rPr>
          <w:rFonts w:eastAsia="Calibri" w:cs="Times New Roman"/>
          <w:b/>
          <w:bCs/>
          <w:smallCaps/>
          <w:kern w:val="2"/>
          <w:sz w:val="28"/>
          <w:szCs w:val="22"/>
          <w:lang w:eastAsia="en-US" w:bidi="ar-SA"/>
        </w:rPr>
        <w:t xml:space="preserve"> - 7 лет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smallCaps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smallCaps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40"/>
          <w:szCs w:val="40"/>
          <w:lang w:eastAsia="ru-RU" w:bidi="ar-SA"/>
        </w:rPr>
        <w:t>на 2022-2023 учебный год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850" w:hanging="0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дготовил</w:t>
      </w:r>
    </w:p>
    <w:p>
      <w:pPr>
        <w:pStyle w:val="Normal"/>
        <w:widowControl/>
        <w:shd w:fill="FFFFFF" w:val="clear"/>
        <w:suppressAutoHyphens w:val="false"/>
        <w:ind w:right="850" w:hanging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дагог дополнительного образования</w:t>
      </w:r>
    </w:p>
    <w:p>
      <w:pPr>
        <w:pStyle w:val="Normal"/>
        <w:widowControl/>
        <w:shd w:fill="FFFFFF" w:val="clear"/>
        <w:suppressAutoHyphens w:val="false"/>
        <w:ind w:right="850" w:hanging="0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икитин И.С.</w:t>
      </w:r>
    </w:p>
    <w:p>
      <w:pPr>
        <w:pStyle w:val="Normal"/>
        <w:widowControl/>
        <w:shd w:fill="FFFFFF" w:val="clear"/>
        <w:suppressAutoHyphens w:val="false"/>
        <w:ind w:right="850" w:hanging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.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Москва 2022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lang w:eastAsia="ru-RU" w:bidi="ar-SA"/>
        </w:rPr>
      </w:r>
    </w:p>
    <w:p>
      <w:pPr>
        <w:pStyle w:val="Normal"/>
        <w:suppressAutoHyphens w:val="false"/>
        <w:autoSpaceDE w:val="false"/>
        <w:spacing w:before="75" w:after="0"/>
        <w:ind w:left="3783" w:hanging="0"/>
        <w:rPr>
          <w:rFonts w:eastAsia="Times New Roman" w:cs="Times New Roman"/>
          <w:b/>
          <w:b/>
          <w:kern w:val="0"/>
          <w:sz w:val="32"/>
          <w:szCs w:val="22"/>
          <w:lang w:eastAsia="en-US" w:bidi="ar-SA"/>
        </w:rPr>
      </w:pPr>
      <w:r>
        <w:rPr>
          <w:rFonts w:eastAsia="Times New Roman" w:cs="Times New Roman"/>
          <w:b/>
          <w:color w:val="0E233D"/>
          <w:kern w:val="0"/>
          <w:sz w:val="32"/>
          <w:szCs w:val="22"/>
          <w:lang w:eastAsia="en-US" w:bidi="ar-SA"/>
        </w:rPr>
        <w:t>СОДЕРЖАНИ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10" w:leader="none"/>
        </w:tabs>
        <w:suppressAutoHyphens w:val="false"/>
        <w:autoSpaceDE w:val="false"/>
        <w:spacing w:before="76" w:after="0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ЦЕЛЕВОЙ</w:t>
      </w:r>
      <w:r>
        <w:rPr>
          <w:rFonts w:eastAsia="Times New Roman" w:cs="Times New Roman"/>
          <w:b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РАЗДЕЛ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4" w:leader="none"/>
        </w:tabs>
        <w:suppressAutoHyphens w:val="false"/>
        <w:autoSpaceDE w:val="false"/>
        <w:spacing w:before="160" w:after="0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яснительная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аписк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4" w:leader="none"/>
        </w:tabs>
        <w:suppressAutoHyphens w:val="false"/>
        <w:autoSpaceDE w:val="false"/>
        <w:spacing w:before="163" w:after="0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Цель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адачи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ализации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ы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4" w:leader="none"/>
        </w:tabs>
        <w:suppressAutoHyphens w:val="false"/>
        <w:autoSpaceDE w:val="false"/>
        <w:spacing w:before="160" w:after="0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нципы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дходы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формированию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ы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4" w:leader="none"/>
        </w:tabs>
        <w:suppressAutoHyphens w:val="false"/>
        <w:autoSpaceDE w:val="false"/>
        <w:spacing w:before="161" w:after="0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етоды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емы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ализации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ы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402" w:leader="none"/>
        </w:tabs>
        <w:suppressAutoHyphens w:val="false"/>
        <w:autoSpaceDE w:val="false"/>
        <w:spacing w:before="160" w:after="0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Характеристика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обенностей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я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т 5до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6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лет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72" w:leader="none"/>
        </w:tabs>
        <w:suppressAutoHyphens w:val="false"/>
        <w:autoSpaceDE w:val="false"/>
        <w:spacing w:before="163" w:after="0"/>
        <w:ind w:left="1471" w:hanging="841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ланируемые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зультаты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воения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ы</w:t>
      </w:r>
    </w:p>
    <w:p>
      <w:pPr>
        <w:pStyle w:val="Normal"/>
        <w:tabs>
          <w:tab w:val="clear" w:pos="709"/>
          <w:tab w:val="left" w:pos="1411" w:leader="none"/>
        </w:tabs>
        <w:suppressAutoHyphens w:val="false"/>
        <w:autoSpaceDE w:val="false"/>
        <w:spacing w:lineRule="auto" w:line="360" w:before="161" w:after="0"/>
        <w:ind w:left="1426" w:right="1385" w:hanging="785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1.8</w:t>
        <w:tab/>
        <w:t>Развивающее оценивание качества образовательной деятельности по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СОДЕРЖАТЕЛЬНЫЙ</w:t>
      </w:r>
      <w:r>
        <w:rPr>
          <w:rFonts w:eastAsia="Times New Roman" w:cs="Times New Roman"/>
          <w:b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РАЗДЕЛ</w:t>
      </w:r>
    </w:p>
    <w:p>
      <w:pPr>
        <w:pStyle w:val="Normal"/>
        <w:tabs>
          <w:tab w:val="clear" w:pos="709"/>
          <w:tab w:val="left" w:pos="1145" w:leader="none"/>
        </w:tabs>
        <w:suppressAutoHyphens w:val="false"/>
        <w:autoSpaceDE w:val="false"/>
        <w:spacing w:lineRule="auto" w:line="360"/>
        <w:ind w:left="936" w:right="1320" w:hanging="375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2.1.     Содержание образовательной деятельности по освоению детьми           образовательных облас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2.2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Календарно-тематическое планирование по эк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2.3 Особенности взаимодействия педагогического коллектива с семьями                                             воспитанников по реализации Программы Работа с родителя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ОРГАНИЗАЦИОННЫЙ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РАЗДЕ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ind w:left="1210" w:hanging="0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Объем образовательной нагрузки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Организационно – педагогические услов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сихолого-педагогические услов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Организация развивающей предметно-пространственной сре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ind w:left="1402" w:hanging="0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0" w:leader="none"/>
        </w:tabs>
        <w:suppressAutoHyphens w:val="false"/>
        <w:autoSpaceDE w:val="false"/>
        <w:spacing w:lineRule="exact" w:line="321"/>
        <w:ind w:left="1402" w:hanging="0"/>
        <w:outlineLvl w:val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ЦЕЛЕВОЙ РАЗДЕЛ</w:t>
      </w:r>
    </w:p>
    <w:p>
      <w:pPr>
        <w:pStyle w:val="Normal"/>
        <w:spacing w:lineRule="auto" w:line="276"/>
        <w:ind w:left="170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/>
      </w:pPr>
      <w:r>
        <w:rPr>
          <w:b/>
          <w:bCs/>
          <w:sz w:val="28"/>
          <w:szCs w:val="28"/>
        </w:rPr>
        <w:t>1.1 Пояснительная записка.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Современные проблемы взаимоотношений человека с окружающей с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Normal"/>
        <w:spacing w:lineRule="auto" w:line="276"/>
        <w:ind w:left="1701" w:right="850" w:firstLine="708"/>
        <w:rPr>
          <w:sz w:val="28"/>
          <w:szCs w:val="28"/>
        </w:rPr>
      </w:pPr>
      <w:r>
        <w:rPr>
          <w:sz w:val="28"/>
          <w:szCs w:val="28"/>
        </w:rPr>
        <w:t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 Именно в дошкольном возрасте закладываются основы мировоззрения человека, формируется его отношения к окружающему миру и система ценностей. Особое значение экологическое образование приобретает с точки зрения  реализации идей образования для устойчивого развития, в частности в рамках Десятилетия образования для устойчивого развития, объявленного ЮНЕСКО в 2005 году. В настоящее время практически все страны рассматривают раннее образование детей, его качество, содержание и методику работы с дошкольниками с позиций идей устойчивого развития.</w:t>
      </w:r>
    </w:p>
    <w:p>
      <w:pPr>
        <w:pStyle w:val="Normal"/>
        <w:spacing w:lineRule="auto" w:line="276"/>
        <w:ind w:left="1701" w:right="850" w:firstLine="708"/>
        <w:rPr/>
      </w:pPr>
      <w:r>
        <w:rPr>
          <w:sz w:val="28"/>
          <w:szCs w:val="28"/>
        </w:rPr>
        <w:t>Основная цель программы «Наш дом — природа» —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предпосылки для реализации настоящей программы — организация в детском саду  работы по ознакомлению детей с окружающим миром и природой (которая в настоящее время является частью любой основной программы детского сада), экологизация всех видов детской деятельности, создание среды для общения детей с природой, подготовка педагогов, сотрудничество детей, родителей и педагогов, развивающее обучение на примерах ближайшего окружения. Экологическое образование рассматривается  не как отдельное направление работы дошкольного учреждения, а как неотъемлемая часть повседневной жизни ребенка.   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ш дом — природа» является авторской программой, обеспечивающей преемственность в экологическом образовании дошкольников с начальной школой по предметам «Окружающий мир», «Природоведение». 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— начала экологического мировоззрения и культуры, ответственного отношения к окружающей среде, к своему здоровью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кология — это, прежде всего, наука о взаимоотношениях живых организмов друг с другом и окружающей средой, акцент делается на развитии у детей элементарных и вполне научных представлений о существующих в природе взаимосвязях (особенно в старшем дошкольном возрасте). Дети учатся понимать, насколько тесно природные компоненты связаны между собой,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дается нравственному аспекту: развитию представлений о самоценности природы, эмоциональному положительному отношению к ней, умению видеть красоту и неповторимость природы, выработке первых навыков экологически грамотного и безопасного поведения в природе и в быту, включая ресурсосбережение. Дети приобретают также первоначальные умения, позволяющие им участвовать в посильной практической деятельности по охране природы родного края.</w:t>
      </w:r>
    </w:p>
    <w:p>
      <w:pPr>
        <w:pStyle w:val="Normal"/>
        <w:spacing w:lineRule="auto" w:line="276"/>
        <w:ind w:left="1701" w:right="850" w:firstLine="708"/>
        <w:jc w:val="both"/>
        <w:rPr/>
      </w:pPr>
      <w:r>
        <w:rPr>
          <w:sz w:val="28"/>
          <w:szCs w:val="28"/>
        </w:rPr>
        <w:t xml:space="preserve">Настоящая программа предназначена для работы с детьми от 4 до 7 лет. При этом педагог осуществляет отбор содержания блоков и строит свои занятия с учетом возраста дошкольников.  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sz w:val="28"/>
          <w:szCs w:val="28"/>
        </w:rPr>
        <w:t>Экологическое образование рассматривается как неотъемлемая часть общего образования. Программа ориентирует воспитателя на системный подход в экологическом образовании. В основе реализации программы положены интеграция и деятельность ребенка. Все  разделы связаны друг с другом, а завершающие темы являются обобщением предыдущих. Так, блок занятий «Лес» (сообщество) изучается после блоков «Растения», «Животные», «Почва», которые дают дошкольникам отдельные представления о живых организмах и их связях с окружающей средой. Выделяется 4 уровня программы. Первый уровень представлен блоком «Я и природа» и вводит ребенка в мир природы, знакомит с ее компонентами (водой, воздухом, растениями, животными и т. п.) и окружающей средой. На втором уровне каждый компонент  рассматривается отдельно (блоки «Волшебница вода», «Воздух-невидимка», «Солнышко, выгляни в окошечко», «Что у нас под ногами», «Почва – живая земля», «Что в  доме-природе растет», «Кто в доме-природе живет»). На третьем уровне (блок «Лесной дом») рассматриваются взаимосвязи живой им неживой природы. Четвертый уровень представлен блоком «Человек и природа» и посвящен проблемам охраны природы, ресурсосбережения, усвоению правил поведения в природе и в быту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Цели и задачи программы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эмблему в виде дома-природы, что отчасти объясняет ее название. 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остроена на принципах развивающего обучения и направлена на развитие личности ребенка в целом: умения сравнивать и обобщать собственные наблюдения, видеть и понимать красоту окружающего мира; на совершенствование речи дошкольников, их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го, совместной практической деятельности воспитателя, родителей и детей. Конечной задачей программы является не усвоение ребенком биологических (экологических) знаний, а формирование у него основ экологической культуры, умения сопереживать природе и желания сохранить ее.    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базовый компонент, который конкретизируется с учетом местных условий: эколого-географических, национально-культурных. Как уже отмечалось, она состоит из ряда блоков, каждый из которых, в свою очередь, включает комплекс тем. В первом блоке «Я и природа» дети знакомятся с различными, доступными их пониманию, компонентами окружающей среды. Последующие блоки дают дополнительную информацию о каждом компоненте («Воздух», «Вода» и др.). Затем они рассматриваются во взаимосвязи. Завершающий блок «Человек и природа» является обобщающим по отношению к предшествующим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блоке выделены две части: обучающий (первоначальные сведения о природе) и воспитывающий компонент (понимание значения природы, ее эстетическая оценка, бережное к ней отношение)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конструирование педагогом развивающей среды и интегрированный подход в организации работы. 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игр, чтения книг, занятий по изобразительной, физической деятельности, на музыкальных занятиях и т. п. Большое внимание уделяется совместной со взрослыми и самостоятельной деятельности детей: проведению наблюдений, экспериментированию, театрализованной, музыкальной деятельности и т.д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творческое использование программы воспитателем: он может сам, с учетом времени, выделенного для занятий, а также уровня развития детей и своей подготовки, выбрать определенный объем информации. Кроме того, отдельные блоки могут служить дополнением к основным и дополнительным программам. Однако наибольший эффект достигается при систематической работе с детьми по всем блокам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быть использована дошкольными учреждениями как общеразвивающего типа, присмотра и оздоровления, так и коррекционного. Она разработана и апробирована в рамках научного эксперимента по экологическому образованию дошкольников на базе учреждений разного вида. В настоящее время программа успешно внедрена и получила признание во всех регионах России, а часть методических рекомендаций известна также в Украине, Белоруссии, Казахстане, Узбекистане, Израиле, Сербии, Финляндии, Швеции, Германии, Греции, Польше, США, Голландии и других странах. 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2055" w:right="850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и подходы к формированию Программы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Индивидуальный подход</w:t>
      </w:r>
      <w:r>
        <w:rPr>
          <w:sz w:val="28"/>
          <w:szCs w:val="28"/>
        </w:rPr>
        <w:t xml:space="preserve"> – ключевым фактором образовательного процесса является ориентация на потребности каждого ребёнка с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учётом</w:t>
        <w:tab/>
        <w:t>его индивидуальных</w:t>
        <w:tab/>
        <w:t>этнокультурных особенностей, семейно-социальных возможностей и условий для полноценного развития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Научность</w:t>
      </w:r>
      <w:r>
        <w:rPr>
          <w:sz w:val="28"/>
          <w:szCs w:val="28"/>
        </w:rPr>
        <w:t xml:space="preserve"> – обоснованность и достоверность содержания теоретической части экологического образования, формирование практических навыков адаптации и прогнозирования своих действий во время отдыха или труда в природных условиях на основе представления о закономерностях, существующих в природе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Доступность</w:t>
      </w:r>
      <w:r>
        <w:rPr>
          <w:sz w:val="28"/>
          <w:szCs w:val="28"/>
        </w:rPr>
        <w:t xml:space="preserve"> – содержание программы, перечень тем и формы работы проектируются в соответствии с возрастными, психологическими, социальными и интеллектуальными особенностями детей, с учётом уровня их развития, а также индивидуальных познавательных способностей. Предпочтительны соответствующие возрасту формы организации занятий: наблюдение, обсуждение, эксперимент, игра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 xml:space="preserve"> – чувственное познание нового материала с привлечением наглядного пособия способствует повышению концентрации внимания и мобилизации психического потенциала детей, пробуждает активный интерес, снимает умственное напряжение, таким образом, помогает добиться большей эффективности образовательного процесса в целом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Конкретность</w:t>
      </w:r>
      <w:r>
        <w:rPr>
          <w:sz w:val="28"/>
          <w:szCs w:val="28"/>
        </w:rPr>
        <w:t xml:space="preserve"> – объем знаний увеличивается и эти знания должны быть конкретными. Если ребенок знакомится с муравьем, то все знания необходимо давать только о нем. Ни в коем случае нельзя давать неверные ответы на вопросы ребенка, дети быстро привыкают называть растения цветами, мелких насекомых «букашками», все водные растения водорослями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Систематичность   и</w:t>
        <w:tab/>
        <w:t>последовательность</w:t>
      </w:r>
      <w:r>
        <w:rPr>
          <w:sz w:val="28"/>
          <w:szCs w:val="28"/>
        </w:rPr>
        <w:tab/>
        <w:t>–</w:t>
        <w:tab/>
        <w:t>необходимо придерживаться принципа поступательного перехода от простых объектов познания к более сложным, опираясь на освоенный ранее материал. Ребёнок знакомится с новыми знаниями, обращаясь к известной ему информации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Согласованность</w:t>
      </w:r>
      <w:r>
        <w:rPr>
          <w:sz w:val="28"/>
          <w:szCs w:val="28"/>
        </w:rPr>
        <w:tab/>
        <w:t>–</w:t>
        <w:tab/>
        <w:t>продуктивное</w:t>
        <w:tab/>
        <w:t>сотрудничество</w:t>
        <w:tab/>
        <w:t>между</w:t>
        <w:tab/>
        <w:t>детьми, воспитателями и родителями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Комбинаторность</w:t>
      </w:r>
      <w:r>
        <w:rPr>
          <w:sz w:val="28"/>
          <w:szCs w:val="28"/>
        </w:rPr>
        <w:tab/>
        <w:t>–</w:t>
        <w:tab/>
        <w:t>продуманное</w:t>
        <w:tab/>
        <w:t>сочетание</w:t>
        <w:tab/>
        <w:t>различных</w:t>
        <w:tab/>
        <w:t>видов образовательной деятельности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Целостность</w:t>
      </w:r>
      <w:r>
        <w:rPr>
          <w:sz w:val="28"/>
          <w:szCs w:val="28"/>
        </w:rPr>
        <w:t xml:space="preserve"> – установление взаимосвязи разных сфер знаний, что помогает сформировать у ребёнка понимание единства мира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Регионализм</w:t>
      </w:r>
      <w:r>
        <w:rPr>
          <w:sz w:val="28"/>
          <w:szCs w:val="28"/>
        </w:rPr>
        <w:t xml:space="preserve"> – необходимо учитывать региональный компонент (природу родного края, народные традиции, краеведение)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/>
      </w:pPr>
      <w:r>
        <w:rPr>
          <w:b/>
          <w:sz w:val="28"/>
          <w:szCs w:val="28"/>
        </w:rPr>
        <w:t>Гуманность</w:t>
      </w:r>
      <w:r>
        <w:rPr>
          <w:sz w:val="28"/>
          <w:szCs w:val="28"/>
        </w:rPr>
        <w:t xml:space="preserve"> – данный принцип связан, прежде всего, с понятием экологической культуры. С позиции воспитания его применение означает формирование человека с новыми ценностями, владеющего основами культуры потребления, заботящегося о своем здоровье и желающего вести здоровый образ жизни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>
          <w:sz w:val="28"/>
          <w:szCs w:val="28"/>
        </w:rPr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 xml:space="preserve"> - рассмотрение экологического образования с точки зрения всестороннего развития личности ребёнка.</w:t>
      </w:r>
    </w:p>
    <w:p>
      <w:pPr>
        <w:pStyle w:val="Normal"/>
        <w:numPr>
          <w:ilvl w:val="2"/>
          <w:numId w:val="16"/>
        </w:numPr>
        <w:spacing w:lineRule="auto" w:line="276"/>
        <w:ind w:left="1701" w:right="850" w:hanging="37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ёт этнокультурной и социальной ситуации развития детей –                </w:t>
      </w:r>
      <w:r>
        <w:rPr>
          <w:sz w:val="28"/>
          <w:szCs w:val="28"/>
        </w:rPr>
        <w:t>проявляется в отборе для изучения объектов живой и неживой природы, прежде всего своего кра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2055" w:right="850" w:hanging="37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и приемы реализации Программы</w:t>
      </w:r>
    </w:p>
    <w:p>
      <w:pPr>
        <w:pStyle w:val="Normal"/>
        <w:spacing w:lineRule="auto" w:line="276"/>
        <w:ind w:left="1680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ые методы:</w:t>
      </w:r>
    </w:p>
    <w:p>
      <w:pPr>
        <w:pStyle w:val="Normal"/>
        <w:numPr>
          <w:ilvl w:val="0"/>
          <w:numId w:val="5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целевые прогулки;</w:t>
      </w:r>
    </w:p>
    <w:p>
      <w:pPr>
        <w:pStyle w:val="Normal"/>
        <w:numPr>
          <w:ilvl w:val="0"/>
          <w:numId w:val="5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риродой, изменениями, происходящими в ней показа сказок (педагогом, детьми);</w:t>
      </w:r>
    </w:p>
    <w:p>
      <w:pPr>
        <w:pStyle w:val="Normal"/>
        <w:numPr>
          <w:ilvl w:val="0"/>
          <w:numId w:val="5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нижных иллюстраций, репродукций;</w:t>
      </w:r>
    </w:p>
    <w:p>
      <w:pPr>
        <w:pStyle w:val="Normal"/>
        <w:numPr>
          <w:ilvl w:val="0"/>
          <w:numId w:val="5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дактических игр;  </w:t>
      </w:r>
    </w:p>
    <w:p>
      <w:pPr>
        <w:pStyle w:val="Normal"/>
        <w:numPr>
          <w:ilvl w:val="0"/>
          <w:numId w:val="5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</w:t>
      </w:r>
    </w:p>
    <w:p>
      <w:pPr>
        <w:pStyle w:val="Normal"/>
        <w:numPr>
          <w:ilvl w:val="0"/>
          <w:numId w:val="5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активной песочницей</w:t>
      </w:r>
    </w:p>
    <w:p>
      <w:pPr>
        <w:pStyle w:val="Normal"/>
        <w:numPr>
          <w:ilvl w:val="0"/>
          <w:numId w:val="5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есные методы: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элементами диалога, обобщающие рассказы воспитателя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овые методы: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76"/>
        <w:ind w:left="1701" w:right="850" w:hanging="360"/>
        <w:jc w:val="both"/>
        <w:rPr/>
      </w:pPr>
      <w:r>
        <w:rPr>
          <w:sz w:val="28"/>
          <w:szCs w:val="28"/>
        </w:rPr>
        <w:t>проведение         разнообразных    игр         (малоподвижных,         сюжет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олевых,</w:t>
      </w:r>
    </w:p>
    <w:p>
      <w:pPr>
        <w:pStyle w:val="Normal"/>
        <w:numPr>
          <w:ilvl w:val="0"/>
          <w:numId w:val="6"/>
        </w:numPr>
        <w:spacing w:lineRule="auto" w:line="276"/>
        <w:ind w:left="1701" w:right="850" w:hanging="360"/>
        <w:jc w:val="both"/>
        <w:rPr/>
      </w:pPr>
      <w:r>
        <w:rPr>
          <w:sz w:val="28"/>
          <w:szCs w:val="28"/>
        </w:rPr>
        <w:t>дидактических, игр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раматизаций и др.);</w:t>
      </w:r>
    </w:p>
    <w:p>
      <w:pPr>
        <w:pStyle w:val="Normal"/>
        <w:numPr>
          <w:ilvl w:val="0"/>
          <w:numId w:val="6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6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кторин, конкурсов, тематических вечеров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ктические методы: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уктивной деятельности детей;</w:t>
      </w:r>
    </w:p>
    <w:p>
      <w:pPr>
        <w:pStyle w:val="Normal"/>
        <w:numPr>
          <w:ilvl w:val="0"/>
          <w:numId w:val="1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ербария растений, плодов;</w:t>
      </w:r>
    </w:p>
    <w:p>
      <w:pPr>
        <w:pStyle w:val="Normal"/>
        <w:numPr>
          <w:ilvl w:val="0"/>
          <w:numId w:val="1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казок, отрывков литературных произведений; изготовление с детьми наглядных пособий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реализации программы:</w:t>
      </w:r>
    </w:p>
    <w:p>
      <w:pPr>
        <w:pStyle w:val="Normal"/>
        <w:numPr>
          <w:ilvl w:val="0"/>
          <w:numId w:val="4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ое направление ставит целью знакомство детей с компонентами живой и неживой природы, влияние деятельности человека на эти компоненты в игровой занимательной форме.</w:t>
      </w:r>
    </w:p>
    <w:p>
      <w:pPr>
        <w:pStyle w:val="Normal"/>
        <w:numPr>
          <w:ilvl w:val="0"/>
          <w:numId w:val="4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правление - изучение растительного и животного мира, связанное с практическими делами (подкормка птиц, посадка цветников и др.).</w:t>
      </w:r>
    </w:p>
    <w:p>
      <w:pPr>
        <w:pStyle w:val="Normal"/>
        <w:numPr>
          <w:ilvl w:val="0"/>
          <w:numId w:val="4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направление осуществляется в рамках продуктивной деятельности (экскурсий, наблюдений, опытов)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особенностей развития детей от 3 до 7 лет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ладшая группа (от 3 - 4 лет)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познавательной сферы расширяются и качественно изменяются способы и средства ориентировки ребенка в окружающей обстановке. Формируются качественно новые свойства сенсорных процессов: ощущение и восприятие. Рассматривая новые предметы (растения, камни и т.п.) ребенок не ограничивается простым зрительным ознакомлением, а переходит к осязательному, слуховому и обонятельному восприятию. Важную роль начинают играть образы памяти. Память и внимание ребенка носит непроизвольный, пассивный характер. Рассматривая объекты, ребенок выделяет один, наиболее яркий признак предмета и ориентируясь на него, оценивает предмет в целом. Его интересуют результаты действия, а сам процесс достижения еще не умеет прослеживать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группа (от 4 - 5 лет)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 Ребё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  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ая группа (от 5 - 6 лет)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5 - 6 лет можно охарактеризовать как возраст овладения ребёнком активным воображением, которое начинает приобретать самостоятельность, отделяясь от практической деятельности и предваряя её. Ребёнок чётко начинает различать действительное и вымышленное. Постепенно дети приобретают способность действовать по предварительному замыслу. К пяти годам дет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 В 5—6 лет ведущее значение приобретает наглядно-образное мышление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ая группа (6 - 7 лет)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6 - 7 лет происходит расширение и углубление представлений детей об окружающем мире. Ребёнок уже целенаправленно, последовательно обследует внешние особенности природных объектов. При этом он ориентируется не на единичные признаки, а на весь комплекс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ёнка зависит от её привлекательности для него. В этом возрасте продолжается развитие наглядно-образного мышления, которое позволяет ребёнку решать более сложные задачи с использованием обобщённых наглядных средств и обобщённых представлений о свойствах различных предметов и явлений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экологического воспитания необходимо соблюдать интегрированный подход. Он предполагает взаимосвязь исследовательской деятельности, музыки, изобразительной деятельности, физической культуры, игры, театральной деятельности, литературы, моделирования и т.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Планируемые результаты освоения Программы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 - нормативные возрастные характеристики возможных достижений ребенка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bCs/>
          <w:sz w:val="28"/>
          <w:szCs w:val="28"/>
          <w:u w:val="single"/>
        </w:rPr>
        <w:t>- дети, возрастом 3-4 лет</w:t>
      </w:r>
      <w:r>
        <w:rPr>
          <w:sz w:val="28"/>
          <w:szCs w:val="28"/>
        </w:rPr>
        <w:t>, должны правильно взаимодействовать с окружающим миром. Участвовать в наблюдении за растениями, животными, птицами, рыбами. Делиться своими познаниями о живом и неживом мире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 растениями и животными в уголке природы, делать элементарные выводы и умозаключения. Иметь представления о родном крае.</w:t>
      </w:r>
    </w:p>
    <w:p>
      <w:pPr>
        <w:pStyle w:val="Normal"/>
        <w:numPr>
          <w:ilvl w:val="0"/>
          <w:numId w:val="1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их представлений о своем городе, округе, о своеобразии природы региона.</w:t>
      </w:r>
    </w:p>
    <w:p>
      <w:pPr>
        <w:pStyle w:val="Normal"/>
        <w:numPr>
          <w:ilvl w:val="0"/>
          <w:numId w:val="1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щих представлений об основных группах животных и растений округа, среды обитания.</w:t>
      </w:r>
    </w:p>
    <w:p>
      <w:pPr>
        <w:pStyle w:val="Normal"/>
        <w:numPr>
          <w:ilvl w:val="0"/>
          <w:numId w:val="1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отношения к своему здоровью, навыков здорового и безопасного образа жизни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bCs/>
          <w:sz w:val="28"/>
          <w:szCs w:val="28"/>
          <w:u w:val="single"/>
        </w:rPr>
        <w:t>- дети, возрастом 4-5 лет</w:t>
      </w:r>
      <w:r>
        <w:rPr>
          <w:sz w:val="28"/>
          <w:szCs w:val="28"/>
        </w:rPr>
        <w:t>, должны правильно взаимодействовать с окружающим миром. Участвовать в наблюдении за растениями, животными, птицами, рыбами. Делиться своими познаниями о живом и неживом.</w:t>
      </w:r>
    </w:p>
    <w:p>
      <w:pPr>
        <w:pStyle w:val="Normal"/>
        <w:numPr>
          <w:ilvl w:val="0"/>
          <w:numId w:val="21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 детей экологического сознания, экологически правильного поведения.</w:t>
      </w:r>
    </w:p>
    <w:p>
      <w:pPr>
        <w:pStyle w:val="Normal"/>
        <w:numPr>
          <w:ilvl w:val="0"/>
          <w:numId w:val="21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природе родного края, её многообразии, целостности живого организма, его потребностях, отличительных особенностях, чертах приспособления к окружающей среде, образе жизни.</w:t>
      </w:r>
    </w:p>
    <w:p>
      <w:pPr>
        <w:pStyle w:val="Normal"/>
        <w:numPr>
          <w:ilvl w:val="0"/>
          <w:numId w:val="21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заимосвязях и взаимозависимости всех компонентов природы; животных друг с другом, растений и животных, живой и неживой природы, человека и природы.</w:t>
      </w:r>
    </w:p>
    <w:p>
      <w:pPr>
        <w:pStyle w:val="Normal"/>
        <w:numPr>
          <w:ilvl w:val="0"/>
          <w:numId w:val="21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о безопасном образе жизни, о необходимости обучения быть здоровыми, формирование поведенческих навыков здорового образа жизни, умение применять для укрепления здоровья оздоровительную силу природы своего края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 дети, возрастом 5-6лет</w:t>
      </w:r>
    </w:p>
    <w:p>
      <w:pPr>
        <w:pStyle w:val="Normal"/>
        <w:numPr>
          <w:ilvl w:val="0"/>
          <w:numId w:val="2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воем городе, округе, о своеобразии природы региона.</w:t>
      </w:r>
    </w:p>
    <w:p>
      <w:pPr>
        <w:pStyle w:val="Normal"/>
        <w:numPr>
          <w:ilvl w:val="0"/>
          <w:numId w:val="2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тремления к исследованию объектов природы, дети делают выводы, устанавливают причинно-следственные связи.</w:t>
      </w:r>
    </w:p>
    <w:p>
      <w:pPr>
        <w:pStyle w:val="Normal"/>
        <w:numPr>
          <w:ilvl w:val="0"/>
          <w:numId w:val="2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экологически безопасного поведения в природе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 дети, возрастом 6-7 лет</w:t>
      </w:r>
    </w:p>
    <w:p>
      <w:pPr>
        <w:pStyle w:val="Normal"/>
        <w:numPr>
          <w:ilvl w:val="0"/>
          <w:numId w:val="2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едставлений об основных группах животных и растений округа, среды обитания.</w:t>
      </w:r>
    </w:p>
    <w:p>
      <w:pPr>
        <w:pStyle w:val="Normal"/>
        <w:numPr>
          <w:ilvl w:val="0"/>
          <w:numId w:val="2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веренно отличать и называть характерные признаки разных времен года, объяснить причины смены времен года.</w:t>
      </w:r>
    </w:p>
    <w:p>
      <w:pPr>
        <w:pStyle w:val="Normal"/>
        <w:numPr>
          <w:ilvl w:val="0"/>
          <w:numId w:val="2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ознанно-бережного, экологически-целесообразного отношения к человеку, к растениям, к животным, к неживой природе, к миру, созданному трудом человека в родном крае.</w:t>
      </w:r>
    </w:p>
    <w:p>
      <w:pPr>
        <w:pStyle w:val="Normal"/>
        <w:numPr>
          <w:ilvl w:val="0"/>
          <w:numId w:val="2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отношения к своему здоровью, навыков здорового и безопасного образа жизни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являются: экологические праздники, викторины и т.д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нник должен:        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ТЬ        </w:t>
      </w:r>
    </w:p>
    <w:p>
      <w:pPr>
        <w:pStyle w:val="Normal"/>
        <w:numPr>
          <w:ilvl w:val="0"/>
          <w:numId w:val="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</w:t>
      </w:r>
    </w:p>
    <w:p>
      <w:pPr>
        <w:pStyle w:val="Normal"/>
        <w:numPr>
          <w:ilvl w:val="0"/>
          <w:numId w:val="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ения и их характерные признаки.</w:t>
      </w:r>
    </w:p>
    <w:p>
      <w:pPr>
        <w:pStyle w:val="Normal"/>
        <w:numPr>
          <w:ilvl w:val="0"/>
          <w:numId w:val="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диких и домашних животных.</w:t>
      </w:r>
    </w:p>
    <w:p>
      <w:pPr>
        <w:pStyle w:val="Normal"/>
        <w:numPr>
          <w:ilvl w:val="0"/>
          <w:numId w:val="2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тиц своей местности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ТЬ ПРЕДСТАВЛЕНИЕ.        </w:t>
      </w:r>
    </w:p>
    <w:p>
      <w:pPr>
        <w:pStyle w:val="Normal"/>
        <w:numPr>
          <w:ilvl w:val="0"/>
          <w:numId w:val="1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ерелётных птицах.</w:t>
      </w:r>
      <w:r>
        <w:rPr>
          <w:i/>
          <w:iCs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1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ависимости изменений в живой природе от изменений в неживой природе.</w:t>
      </w:r>
    </w:p>
    <w:p>
      <w:pPr>
        <w:pStyle w:val="Normal"/>
        <w:numPr>
          <w:ilvl w:val="0"/>
          <w:numId w:val="1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хране природы.</w:t>
      </w:r>
    </w:p>
    <w:p>
      <w:pPr>
        <w:pStyle w:val="Normal"/>
        <w:numPr>
          <w:ilvl w:val="0"/>
          <w:numId w:val="1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аиболее характерных признаках разных времён года и явлениях природы.</w:t>
      </w:r>
    </w:p>
    <w:p>
      <w:pPr>
        <w:pStyle w:val="Normal"/>
        <w:numPr>
          <w:ilvl w:val="0"/>
          <w:numId w:val="10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начении природы в жизни человека, бережному отношению к окружающему    миру и последствиях экологически неграмотного поведения в природе.</w:t>
      </w:r>
    </w:p>
    <w:p>
      <w:pPr>
        <w:pStyle w:val="Normal"/>
        <w:spacing w:lineRule="auto" w:line="276"/>
        <w:ind w:left="1701" w:right="85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        </w:t>
      </w:r>
    </w:p>
    <w:p>
      <w:pPr>
        <w:pStyle w:val="Normal"/>
        <w:numPr>
          <w:ilvl w:val="0"/>
          <w:numId w:val="9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на природе.</w:t>
      </w:r>
    </w:p>
    <w:p>
      <w:pPr>
        <w:pStyle w:val="Normal"/>
        <w:numPr>
          <w:ilvl w:val="0"/>
          <w:numId w:val="9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ход за растениями уголка природы. Пересаживать комнатные растения.</w:t>
      </w:r>
    </w:p>
    <w:p>
      <w:pPr>
        <w:pStyle w:val="Normal"/>
        <w:numPr>
          <w:ilvl w:val="0"/>
          <w:numId w:val="9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ход за растениями цветников</w:t>
      </w:r>
    </w:p>
    <w:p>
      <w:pPr>
        <w:pStyle w:val="Normal"/>
        <w:numPr>
          <w:ilvl w:val="0"/>
          <w:numId w:val="9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окружающей природе (подкормка птиц зимой на участке,    уборка мусора, изготовление природных знаков).</w:t>
      </w:r>
    </w:p>
    <w:p>
      <w:pPr>
        <w:pStyle w:val="Normal"/>
        <w:numPr>
          <w:ilvl w:val="0"/>
          <w:numId w:val="9"/>
        </w:numPr>
        <w:spacing w:lineRule="auto" w:line="276"/>
        <w:ind w:left="1701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 панно из собранного природного материала.</w:t>
      </w:r>
    </w:p>
    <w:p>
      <w:pPr>
        <w:pStyle w:val="Normal"/>
        <w:spacing w:lineRule="auto" w:line="480"/>
        <w:ind w:left="709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жидаемые результаты к концу год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504"/>
      </w:tblGrid>
      <w:tr>
        <w:trPr>
          <w:trHeight w:val="51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будут сформированы элементарные экологические знания и культура поведения в природ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ймут взаимосвязь в природе, станут более бережно относиться к ней, животным, птицам, насекомы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овьется интерес к явлениям и объектам приро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учатся экспериментировать, анализировать и делать выводы. 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дагогами нового опыта работы по воспитанию экологической культуры дошкольника, повышение профессионального мастер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экологическая культура педагогов, появится понимание необходимости в экологическом просвещении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ся развивающая среда в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 мастерство в организации активных форм сотрудничества с семьей</w:t>
            </w:r>
          </w:p>
        </w:tc>
      </w:tr>
      <w:tr>
        <w:trPr>
          <w:trHeight w:val="69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уровня экологических знаний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экологическая культура родителей, появится понимание необходимости в экологическом воспитании дет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воспитательно-образовательного пространства ДОУ и семьи по экологическому воспитанию до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аствовать в совместных экологических проектах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8 Развивающее оценивание качества образовательной деятельности 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ние качества образовательной деятельности представляет собой важную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ную часть данной образовательной деятельности, направленную на ее усовершенствование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туальные основания оценки качества образовательной деятельности МБДОУ определяются требованиями Федерального закона «Об образовании в Российской Федерации», ФГОС ДО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слеживания динамики достижений детей два раза в год проводится диагностика: первичная диагностика с целью выявления стартовых условий, проблем развития и достижений детей проводится в сентябре, итоговая диагностика с целью оценки степени решения поставленных задач проводится в мае. Знания детей прослеживаются в форме итоговых занятий предусматривающих ответы на вопросы и выполнение практических заданий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cs="Times New Roman"/>
          <w:i/>
          <w:iCs/>
          <w:sz w:val="28"/>
          <w:szCs w:val="28"/>
          <w:u w:val="single"/>
        </w:rPr>
        <w:t>Условные обозначени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ind w:left="1701" w:right="850" w:hanging="360"/>
        <w:jc w:val="both"/>
        <w:rPr/>
      </w:pPr>
      <w:r>
        <w:rPr>
          <w:rFonts w:cs="Times New Roman"/>
          <w:sz w:val="28"/>
          <w:szCs w:val="28"/>
          <w:u w:val="single"/>
        </w:rPr>
        <w:t>Высокий</w:t>
      </w:r>
      <w:r>
        <w:rPr>
          <w:rFonts w:cs="Times New Roman"/>
          <w:sz w:val="28"/>
          <w:szCs w:val="28"/>
        </w:rPr>
        <w:t> уровень - критерии проявляются в полной степени (1 балла)</w:t>
      </w:r>
    </w:p>
    <w:p>
      <w:pPr>
        <w:pStyle w:val="Normal"/>
        <w:numPr>
          <w:ilvl w:val="0"/>
          <w:numId w:val="19"/>
        </w:numPr>
        <w:spacing w:lineRule="auto" w:line="276"/>
        <w:ind w:left="1701" w:right="850" w:hanging="360"/>
        <w:jc w:val="both"/>
        <w:rPr/>
      </w:pPr>
      <w:r>
        <w:rPr>
          <w:rFonts w:cs="Times New Roman"/>
          <w:sz w:val="28"/>
          <w:szCs w:val="28"/>
          <w:u w:val="single"/>
        </w:rPr>
        <w:t>Средний</w:t>
      </w:r>
      <w:r>
        <w:rPr>
          <w:rFonts w:cs="Times New Roman"/>
          <w:sz w:val="28"/>
          <w:szCs w:val="28"/>
        </w:rPr>
        <w:t> уровень - критерии просматриваются, но имеют фрагментальный</w:t>
      </w:r>
    </w:p>
    <w:p>
      <w:pPr>
        <w:pStyle w:val="Normal"/>
        <w:numPr>
          <w:ilvl w:val="0"/>
          <w:numId w:val="19"/>
        </w:numPr>
        <w:spacing w:lineRule="auto" w:line="276"/>
        <w:ind w:left="1701" w:right="85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 (0,5 балла)</w:t>
      </w:r>
    </w:p>
    <w:p>
      <w:pPr>
        <w:pStyle w:val="Normal"/>
        <w:numPr>
          <w:ilvl w:val="0"/>
          <w:numId w:val="19"/>
        </w:numPr>
        <w:spacing w:lineRule="auto" w:line="276"/>
        <w:ind w:left="1701" w:right="850" w:hanging="360"/>
        <w:jc w:val="both"/>
        <w:rPr/>
      </w:pPr>
      <w:r>
        <w:rPr>
          <w:rFonts w:cs="Times New Roman"/>
          <w:sz w:val="28"/>
          <w:szCs w:val="28"/>
          <w:u w:val="single"/>
        </w:rPr>
        <w:t>Низкий</w:t>
      </w:r>
      <w:r>
        <w:rPr>
          <w:rFonts w:cs="Times New Roman"/>
          <w:sz w:val="28"/>
          <w:szCs w:val="28"/>
        </w:rPr>
        <w:t> уровень - критерии отсутствуют, либо выражены слабо (0 балл)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cs="Times New Roman"/>
          <w:b/>
          <w:bCs/>
          <w:sz w:val="28"/>
          <w:szCs w:val="28"/>
        </w:rPr>
        <w:t>Рекомендации по описанию инструментария педагогической диагностик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ментарий педагогической диагностики представляет собой описание тех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ных ситуаций, вопросов, поручений, ситуаций наблюдения, которые вы используете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го возможно, когда ребенок длительно отсутствовал в группе. Важно отметить, что каждый параметр педагогической оценки может быть диагностирован несколькими методами, с тем, чтобы достичь опреде- 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cs="Times New Roman"/>
          <w:sz w:val="28"/>
          <w:szCs w:val="28"/>
          <w:u w:val="single"/>
        </w:rPr>
        <w:t>Основные диагностические методы педагога образовательной организаци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1701" w:right="85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8"/>
        </w:numPr>
        <w:spacing w:lineRule="auto" w:line="276"/>
        <w:ind w:left="1701" w:right="85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ная (диагностическая) ситуация; беседа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cs="Times New Roman"/>
          <w:sz w:val="28"/>
          <w:szCs w:val="28"/>
          <w:u w:val="single"/>
        </w:rPr>
        <w:t>Формы проведения педагогической диагностик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ind w:left="1701" w:right="85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5"/>
        </w:numPr>
        <w:spacing w:lineRule="auto" w:line="276"/>
        <w:ind w:left="1701" w:right="85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рупповая; группова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для инструментария подбираются в соответствии с возрастными психологическими особенностями детей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меры описания инструментария: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тношение и представления о Родине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1. Ориентируется в помещениях детского сада, называет свой город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: беседа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проведения: индивидуальная.  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: «Скажи, пожалуйста, как называется город, в котором ты живешь?»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тношение к своему здоровью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1. Знает о значении солнца, воздуха, воды для человека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: беседа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проведения: индивидуальна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№1: «Скажи, пожалуйста, какое значение имеют солнце, воздух, вода для человека?»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о принципах здорового образа жизни (двигательная активность, закаливание, здоровое питание, правильная осанка) и старается их соблюдать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: проблемная ситуация, наблюдение в быту и организованной де-ятельности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: игрушка, мнемо-таблица или схемы-подсказки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проведения: индивидуальна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: «Помоги (игрушке) научиться быть здоровым. Расскажи, как это - быть здоровым»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редставления о природе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1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вить характер представлений ребёнка о признаках живого; выяснить, имеет ли ребёнок представления о потребностях живых организмов, условиях для жизни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. 7 – 8 картинок с изображением объектов живой и неживой природы; предметов, созданных человеком: растение, животные (птица, рыба, насекомое, зверь), солнце, автомобиль, самолёт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Индивидуальная беседа с ребёнком. Ребёнку предлагается из набора картинок выбрать объекты живой природы. После этого задаются вопросы: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ты догадался, что всё это живое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ему ты считаешь, что (называется объект) живой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нужно (называется объект) для хорошей жизни? Без чего он не может прожить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2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снить, имеет ли ребёнок представление о разнообразии растений, местах их произрастани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. Дидактическая игра «Что, где растёт?»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С ребёнком проводится игра «Что, где растёт?»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3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снить, знает ли ребёнок части растений и их функции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. Рабочий лист с диагностическим заданием 1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Ребёнку предлагается выполнить задание и объяснить свой выбор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4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снить, имеет ли ребёнок представления о стадиях роста растений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. Рабочий лист с диагностическим заданием 2.  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Ребёнку предлагается выполнить задание и дать объяснение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5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вить представление ребёнка о многообразии животных и местах их обитани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. Большие дидактические картины: лес, луг, водоём, деревенский дворик; картинки с изображениями животных: 3 – 4 птицы, рыбы, насекомые (жук, стрекоза, бабочка, муха), лягушка, 3 – 4 вида домашних и диких животных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Ребёнку предлагается назвать животных, поместить на картины в зависимости от мест их обитания и обосновать свой выбор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6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вить представления ребёнка о назначении основных частей тела животных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. Рабочий лист с диагностическим заданием 3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Ребёнку предлагается выполнить задание и объяснить свой выбор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7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снить имеет ли ребёнок представление о сезонных изменениях в жизни растений, животных, человека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. Сюжетные картинки с изображениями времён года и видов труда людей в разные сезоны года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Проводится индивидуальная беседа с ребёнком по сюжетным картинкам: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е это время года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ему деревья так выглядят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изменяется жизнь животных (называется время года)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8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Изучить особенности понимания ребёнком ценности природных объектов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Индивидуальная беседа с ребёнком: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юбишь ли ты животных и растения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какими живыми существами тебе нравится встречаться? Почему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чем нужны животные и растения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гут ли люди прожить без животных и растений? Почему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гут ли люди прожить без других людей? Почему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9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вить представления ребёнка о нормах отношения к живому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. Картинки с изображениями примеров правильного и неправильного поведения детей в природе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Индивидуальная беседа с ребёнком: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поступил мальчик (девочка)? Почему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бы ты поступил на его месте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добрые дела ты делал для растений, животных, людей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Отношение к природе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№1.  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вить характер отношения ребенка к природе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Наблюдение за отношением детей к живым объектам в группе, на участке, во время прогулок и экскурсий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№2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Изучить особенности отношения ребёнка к животным и растениям в специально созданных условиях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Проводится наблюдение за отношением ребёнка к обитателям живого уголка. Создаются специальные условия, в которых ребёнок должен будет осуществить выбор деятельности – либо с природными объектами, либо другой деятельности. Одновременно в кабинете находятся некоторые из живых существ, которые нуждаются в помощи (животные - в кормлении; растения - в поливе), для чего приготовлены необходимые средства, и материалы для занятия другими видами деятельности (рисованием, игрой и др.). В кабинет приглашаются двое детей, и каждому из них предлагается заняться тем, чем он хочет. Если ребёнок сам не догадывается о необходимости помощи живому, можно привлечь его внимание с помощью наводящих вопросов: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 ты думаешь, как себя чувствует живой объект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 ты это узнал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Хотел бы ты ему помочь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чему ты хочешь ему помочь?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Умение осуществлять деятельность с природными объектами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руд в природе)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. Выявить умение ребёнка осуществлять уход за растениями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. У ребёнка спрашивают, хотел бы он поухаживать за комнатными растениями или нет, и предлагают ему объяснить, почему необходимо ухаживать за растением. После получения согласия ребёнку предлагается: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брать комнатное растение, нуждающееся в уходе, объяснив свой выбор;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сказать о последовательности ухода за растением;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посредственно осуществить уход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Высокий уровень - </w:t>
      </w:r>
      <w:r>
        <w:rPr>
          <w:rFonts w:cs="Times New Roman"/>
          <w:sz w:val="28"/>
          <w:szCs w:val="28"/>
        </w:rPr>
        <w:t>Ребёнок знает основные признаки живого, устанавливает связи между состоянием живых существ, средой обитания и соответствием условий потребностям. Знания носят обобщённый, системный характер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ет предметными понятиями в соответствии с программой, устанавливает под руководством педагога и самостоятельно частные, и общие связи. Пользуется наблюдением для познания природы. Моделирует признаки объектов и связи. Владеет трудовыми умениями, достигая хороших результатов. Достаточно уверенно ориентируется в правилах поведения в природе, старается их придерживатьс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енок знает представителей животного мира и разделяет их по видам. Аргументирует свой выбор. Соотносит представителей животного мира со средой обитания. Называет их характерные признаки. Проявляет интерес и эмоционально выражает свое отношение к ним. Знает, как нужно ухаживать за домашними животными и обитателями уголка природы. Понимает взаимосвязь между деятельностью человека и жизнью животных, птиц и растений. Без труда выражает свое отношение к представителям животного мира.  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цирует растения по видам, знает их характерные признаки. Называет условия, необходимые для жизни, роста и развития комнатных растений. Знает, как правильно нужно ухаживать за ними. У него сформированы практические умения и навыки ухода за растениями. Он проявляет интерес и эмоционально выражает свое отношение к растениям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равильно называет времена года, перечисляет их в нужной последовательности, знает характерные признаки каждого времени года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жно, заботливо, гуманно относится к природе, нетерпим к другим детям и взрослым в случае нарушения ими правил общения с природой. Готов оказать помощь в случае необходимости. Мотивом бережного отношения к природе служат понимание ценности жизни, стремление к совершению добрых поступков. Познавательное отношение устойчиво. Эмоционально воспринимает природу, видит её красоту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cs="Times New Roman"/>
          <w:b/>
          <w:bCs/>
          <w:sz w:val="28"/>
          <w:szCs w:val="28"/>
        </w:rPr>
        <w:t>Средний уровень - </w:t>
      </w:r>
      <w:r>
        <w:rPr>
          <w:rFonts w:cs="Times New Roman"/>
          <w:sz w:val="28"/>
          <w:szCs w:val="28"/>
        </w:rPr>
        <w:t>Ребёнок различает большое количество объектов природы, вычленяет характерные и - под руководством педагога – существенные признаки. Знает признаки живого. Устанавливает частные и некоторые общие связи. Умеет сравнивать объекты по признакам различия и сходства. Использует известные способы наблюдения для познания закономерностей природы. Недостаточно овладел общими понятиями и общими связями. Трудовые процессы выполняет самостоятельно, достигает хороших результатов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в основном знает представителей животного мира и разделяет их по видам. Не всегда может аргументировать свой выбор. Соотносит представителей животного мира со средой обитания. Иногда не может назвать их характерные признаки. Проявляет интерес и эмоционально выражает свое отношение к ним. Знает, как нужно ухаживать за домашними животными и обитателями уголка природы. Иногда затрудняется установить взаимосвязь между деятельностью человека и жизнью животных, птиц и растений. Эмоционально выражает свое отношение к представителям животного мира. К проявлениям негативного отношения к природе другими детьми чаще пассивен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цирует растения по видам. Иногда не может назвать их характерные признаки. Называет лишь некоторые условия, необходимые для жизни, роста и развития комнатных растений. Знает, как правильно ухаживать за ними. В основном практические умения и навыки ухода за ними сформированы. Проявляет интерес и эмоционально выражает свое отношение к ним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ет объекты неживой природы и правильно называет их отличительные характеристики. Самостоятельно приводит примеры того, кем и для чего они могут быть использованы. Почти всегда правильно называет времена года. Иногда затрудняется перечислить их в нужной последовательности. После наводящих вопросов взрослого правильно называет времена года. После наводящих вопросов взрослого правильно называет характерные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Низкий уровень -</w:t>
      </w:r>
      <w:r>
        <w:rPr>
          <w:rFonts w:cs="Times New Roman"/>
          <w:sz w:val="28"/>
          <w:szCs w:val="28"/>
        </w:rPr>
        <w:t> Ребенок различает и называет большое количество животных и растений, вычленяет их особенности. Знает некоторые их потребности (во влаге, в пище). Устанавливает частные связи, сравнивает объекты по отдельным характерным признакам. В выделении общих признаков испытывает затруднени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соотносит представителей животного мира со средой обитания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может классифицировать растения по видам. Не может назвать их характерные признаки. Не знает условия необходимые для жизни, роста и развития комнатных растений. Не знает, как правильно ухаживать за ними. Не сформированы практические умения и навыки ухода за ними. Трудовые процессы выполняет несамостоятельно, качество труда низкое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знает объектов неживой природы. Не может правильно назвать их отличительные характеристики. Не знает, кем и для чего могут быть использованы объекты неживой природы. Неправильно называет времена года. Не может перечислить их в нужной последовательности.</w:t>
      </w:r>
    </w:p>
    <w:p>
      <w:pPr>
        <w:pStyle w:val="Normal"/>
        <w:spacing w:lineRule="auto" w:line="276"/>
        <w:ind w:left="1701" w:right="8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затрудняется отвечать даже по наводящим вопросам воспитателя. Проявление гуманного отношения ситуативно. Познавательное отношение неустойчиво, связано с яркими, привлекающими внимание событиями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индивидуального развития детей по программе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«Сохраним природу вместе» от 3 до 4 лет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________________________</w:t>
      </w:r>
    </w:p>
    <w:tbl>
      <w:tblPr>
        <w:tblW w:w="1060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4"/>
        <w:gridCol w:w="757"/>
        <w:gridCol w:w="758"/>
        <w:gridCol w:w="706"/>
        <w:gridCol w:w="424"/>
        <w:gridCol w:w="613"/>
        <w:gridCol w:w="571"/>
        <w:gridCol w:w="518"/>
        <w:gridCol w:w="682"/>
        <w:gridCol w:w="839"/>
        <w:gridCol w:w="747"/>
        <w:gridCol w:w="709"/>
        <w:gridCol w:w="709"/>
        <w:gridCol w:w="498"/>
        <w:gridCol w:w="369"/>
        <w:gridCol w:w="22"/>
      </w:tblGrid>
      <w:tr>
        <w:trPr>
          <w:trHeight w:val="2942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амилия, имя</w:t>
            </w:r>
          </w:p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ебенка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риентируется в помещениях детского сада, называет свой горо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диких и домашних животных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фрукты, овощи, некоторые растени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ена года, некоторые признаки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ладеет элементарными навыками самообслужи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правила бережного и безопасного поведения с животными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тог</w:t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Н. г.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г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индивидуального развития детей по программе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«Сохраним природу вместе» от 4 до 5 лет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________________________</w:t>
      </w:r>
    </w:p>
    <w:tbl>
      <w:tblPr>
        <w:tblW w:w="13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4"/>
        <w:gridCol w:w="1109"/>
        <w:gridCol w:w="1212"/>
        <w:gridCol w:w="1031"/>
        <w:gridCol w:w="1022"/>
        <w:gridCol w:w="1316"/>
        <w:gridCol w:w="1332"/>
        <w:gridCol w:w="1302"/>
        <w:gridCol w:w="630"/>
        <w:gridCol w:w="391"/>
        <w:gridCol w:w="382"/>
        <w:gridCol w:w="391"/>
        <w:gridCol w:w="382"/>
        <w:gridCol w:w="391"/>
        <w:gridCol w:w="382"/>
        <w:gridCol w:w="391"/>
        <w:gridCol w:w="382"/>
      </w:tblGrid>
      <w:tr>
        <w:trPr>
          <w:trHeight w:val="113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амилия, имя</w:t>
            </w:r>
          </w:p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ебенк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название города, домашний адре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животных, обитающих в г. Карасук НСО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растения, растущие в г. Карасук НСО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ена года, признак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о значении для здоровья утренней гимнастики, закаливания, соблюдения режима дн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правила поведения в лесу, на водоёмах, с домашними животными, насекомыми, ядовитыми растениями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правила здорового образа жизн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тог</w:t>
            </w:r>
          </w:p>
        </w:tc>
        <w:tc>
          <w:tcPr>
            <w:tcW w:w="30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10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индивидуального развития детей по программе</w:t>
      </w:r>
    </w:p>
    <w:p>
      <w:pPr>
        <w:pStyle w:val="Normal"/>
        <w:widowControl/>
        <w:suppressAutoHyphens w:val="false"/>
        <w:ind w:firstLine="710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«Сохраним природу вместе» от 5 до 6 лет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________________________</w:t>
      </w:r>
    </w:p>
    <w:tbl>
      <w:tblPr>
        <w:tblW w:w="12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7"/>
        <w:gridCol w:w="789"/>
        <w:gridCol w:w="777"/>
        <w:gridCol w:w="500"/>
        <w:gridCol w:w="513"/>
        <w:gridCol w:w="613"/>
        <w:gridCol w:w="599"/>
        <w:gridCol w:w="569"/>
        <w:gridCol w:w="482"/>
        <w:gridCol w:w="1051"/>
        <w:gridCol w:w="926"/>
        <w:gridCol w:w="663"/>
        <w:gridCol w:w="650"/>
        <w:gridCol w:w="783"/>
        <w:gridCol w:w="777"/>
        <w:gridCol w:w="411"/>
        <w:gridCol w:w="407"/>
      </w:tblGrid>
      <w:tr>
        <w:trPr>
          <w:trHeight w:val="3112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амилия, имя</w:t>
            </w:r>
          </w:p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ебенка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название города, домашний адре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географические особенности город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о значении солнца, воздуха, воды для человека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животных, обитающих в НСО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растения, растущие в НСО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ремена года, последовательность, названия месяцев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о важных и вредных факторах для здоровья, о зна-мении для здоровья утренней гимнастики, закаливание, соблюдения режима дн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правила поведения в лесу, на водоёмах, с домашними животными, насекомыми, ядовитыми растениями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тог</w:t>
            </w:r>
          </w:p>
        </w:tc>
      </w:tr>
      <w:tr>
        <w:trPr>
          <w:trHeight w:val="404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10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ценка индивидуального развития детей по программе</w:t>
      </w:r>
    </w:p>
    <w:p>
      <w:pPr>
        <w:pStyle w:val="Normal"/>
        <w:widowControl/>
        <w:suppressAutoHyphens w:val="false"/>
        <w:ind w:firstLine="710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«Сохраним природу вместе» от 6 до 7 лет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 ________________________</w:t>
      </w:r>
    </w:p>
    <w:tbl>
      <w:tblPr>
        <w:tblW w:w="14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4"/>
        <w:gridCol w:w="651"/>
        <w:gridCol w:w="647"/>
        <w:gridCol w:w="777"/>
        <w:gridCol w:w="785"/>
        <w:gridCol w:w="588"/>
        <w:gridCol w:w="574"/>
        <w:gridCol w:w="959"/>
        <w:gridCol w:w="830"/>
        <w:gridCol w:w="551"/>
        <w:gridCol w:w="480"/>
        <w:gridCol w:w="672"/>
        <w:gridCol w:w="660"/>
        <w:gridCol w:w="773"/>
        <w:gridCol w:w="867"/>
        <w:gridCol w:w="859"/>
        <w:gridCol w:w="888"/>
        <w:gridCol w:w="391"/>
        <w:gridCol w:w="382"/>
      </w:tblGrid>
      <w:tr>
        <w:trPr>
          <w:trHeight w:val="3820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амилия, имя</w:t>
            </w:r>
          </w:p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ебенка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веренно отличает и называет характерные признаки разных времен года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объекты неживой природы и правильно называет их отличительные характеристики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ожет описать богатства НС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природные ресурсы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и называет зверей, птиц, пресмыкающихся. земноводных, насекомых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зывает растения, растущие в НСО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правила поведения в лесу, на водоёмах, с домашними животными, насекомыми, ядовитыми растениями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о принципах здорового образа жизни (двигательная активность, закаливание, здоровое питание, правильная осанка) и старается их соблюдать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14" w:right="114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ет алгоритм действий в экстремальный ситуациях (пожар, наводнение, жара, мороз и др.).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тог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. г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. г.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66666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66666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26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образовательной деятельности по освоению детьми образовательных областей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Блок занятий «Я и природа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</w:t>
      </w:r>
      <w:r>
        <w:rPr>
          <w:sz w:val="28"/>
          <w:szCs w:val="28"/>
        </w:rPr>
        <w:t>. Что такое «природа». Солнце (свет и тепло), вода, воздух (ветер), растения, животные, почва как компоненты природы. Значение природы в жизни человека. Ребенок как часть природы. Взаимосвязь различных компонентов природы (почвы, воды, растений, животных и т.п.)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</w:t>
      </w:r>
      <w:r>
        <w:rPr>
          <w:sz w:val="28"/>
          <w:szCs w:val="28"/>
        </w:rPr>
        <w:t>. Осознание ребенком значения природы в жизни человека и формирование у него бережного отношения к окружающему миру, формирование познавательного интереса, умения видеть красоту природы, эмоционального к ней отношения.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«Вода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Вода в природе, водоемы, осадки (дождь, снег, роса, град). Основные свойства воды: прозрачная, без цвета, запаха и вкуса, растворяет некоторые вещества (на опытах). Различные состояния воды (лед, вода, пар). Знакомство с круговоротом воды в природе (путешествие капельки). Вода в жизни наземных растений, животных (в том числе комнатных растений и животных уголка природы). Водные растения, животные. Их приспособленность к жизни в воде. Использование воды человеком. Вода в нашем доме, необходимость экономии воды. Загрязнение водоемов и влияние этого фактора на жизнь растений и животных. Вода и наше здоровье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Осознанное, бережное отношение к воде как к важному природному ресурсу. Экономное использование воды в быту. Экологически грамотное поведение во время отдыха на берегу водоемов. Эстетическое восприятие воды в природе (красота рек, озер, капель росы, сверкающего снега).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 занятий «Воздух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</w:t>
      </w:r>
      <w:r>
        <w:rPr>
          <w:sz w:val="28"/>
          <w:szCs w:val="28"/>
        </w:rPr>
        <w:t>. Значение воздуха в жизни человека и других живых организмов. Воздух вокруг нас. Свойства воздуха. Ветер — движение воздуха. Роль ветра в природе и жизни человека. Волны, ураганы, бури. Воздух как среда обитания живых организмов. Летающие животные (птицы, насекомые). Распространение семян растений ветром. Особенности строения семян, разносимых ветром (на примере отдельных растений). Чистый и загрязненный воздух. Роль растений в поддержании чистоты воздуха. Источники загрязнения: автомобили, заводы, фабрики. Чистый воздух и наше здоровье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Знание источников загрязнения воздуха, понимание опасности загрязненного воздуха для здоровья и понимание необходимости избегать загрязненных мест (не играть в местах скопления машин, возле гаражей, вблизи предприятий и т.п.). Посадка растений на улицах, в детском саду и дома, уход за ними, понимание роли растений в очистке воздуха. Воспитание отрицательного отношения к факторам, загрязняющим воздух.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ок занятий «Солнце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Солнце — источник света и тепла. Смена дня и ночи. Роль света в жизни растений и животных (на примере комнатных растений и животных уголка природы). Ночные животные, животные, обитающие под землей в условиях отсутствия или недостатка света, их особенности. Сезонные изменения в природе. Животные, обитающие в условиях холода и жары, их особенности. Природные зоны: тундра, тайга, широколиственные леса, степи, пустыни и т. п.  Роль Солнца в жизни человека. Легенды и сказки о Солнце. Солнце и наше здоровье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Уход за животными уголка природы и комнатными растениями с точки зрения обеспеченности их светом и теплом. Эмоциональное отношение к Солнцу. Красота природы при разных условиях освещения (закаты, восходы Солнца)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>. Блок занятий «Камни, песок, глина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Свойства песка: сыпучесть, рыхлость, способность пропускать воду. Песок и глина вокруг нас. Свойства глины: плотность, пластичность, вязкость. Животные и растения пустыни и других песчаных и глинистых мест обитания, приспособленность живых организмов  к жизни в таких условиях. Как человек использует песок (строительство, песочные часы и т.п.) и глину (посуда, строительный материал, дымковская игрушка). Разнообразие камней (горных пород, минералов) в природе. Знакомство с коллекцией камней. Отличительные признаки камней (твердые, не рассыпаются). Драгоценные и строительные камни. Горы и  их обитатели. Пещеры, вулканы.  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Развитие эстетического вкуса детей (знакомство с образцами народных глиняных игрушек, изделий из камня). Воспитание бережного отношения к природным материалам и сделанным из них предметам. Формирование эмоционального, бережного отношения к растениям и животным. 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ок занятий «Почва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Почва как верхний слой земли: «живая земля». Обитатели почвы (на примере дождевого червя, крота), их особенности и роль в формировании почвы. Значение почвы для жизни растений, в том числе выращиваемых человеком. Человек и почва. Необходимость охраны почвы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Выработка навыков ухода за растениями  в группе, дома, на территории детского сада (копка, рыхление почвы на грядках, внесение удобрений, уход за комнатными растениями). Формирование бережного отношения к почве и ее жителям. Понимание значения почвенных животных в природе. Правила поведения при обработке растений и почвы. 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лок занятий «Растения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Разнообразие видов растений в природе. Деревья, кустарники, травы, их характерные признаки. Части растений (корень, ствол, листья и пр.). Связь растений с насекомыми и другими животными. Растения — пища животных и человека. Развитие растений (на примере 1—2 растений ближайшего окружения). Влияние света, тепла, воды на жизнь растений. Дикорастущие, культурные, комнатные, лекарственные, ядовитые растения, растения первоцветы. Почему растения нуждаются в охране. Правила поведения по отношению к растениям.  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Воспитание эстетического отношения к растениям, умения любоваться ими и бережно к ним относиться. Понимание роли растений в природе и в жизни человека. Формирование навыков ухода за растениями. Правила обращения с незнакомыми растениями и умение различать ядовитые растения.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лок занятий «Животные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Основные отличительные признаки животных. Разнообразие животного мира. Знакомство с некоторыми представителями птиц, зверей, насекомых, рыб, земноводных, рептилий, моллюсков. Их отличительные черты. Значение внешних особенностей в жизни животных. Питание животных, способы передвижения. Места обитания, «жилище» животных (дупло, гнездо, нора). Сезонные изменения в жизни животных. Размножение животных на примере 1—2 видов, обитающих на территории края, области. Человек и животные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Воспитание бережного отношения к животным, понимания необходимости существования всех видов без исключения, неправомочности их деления на «вредных» и «полезных», красивых и некрасивых. Формирование навыков ухода за домашними животными, обитателями живого уголка. Понимание необходимости охраны не только самих животных, но и их «дома», местообитания. Правила поведения по отношению к животным во время пребывания на природе. Помощь животным, обитающим рядом с нами.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лок занятий «Лес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Лес как пример сообщества. Взаимосвязь живых организмов друг с другом (растений и животных, растений и растений, животных и животных). Взаимосвязь живой природы с неживой (водой, светом, теплом). Лес как «дом» для растений и животных. Разные типы леса и их особенности (хвойные, широколиственные, тропические и т. п.).  Последствия уничтожения деревьев (исчезновение животных, растений, муравейников, грибов и т. п.). Лес и человек. Значение леса как части природы; его роль в жизни человека. Лес и наше здоровье. Причины исчезновения лесов на Земле. Охрана леса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Бережное отношение ко всем лесным жителям, соблюдение правил поведения в лесу, понимание последствий экологически неграмотного поведения (разведения костров, уничтожения деревьев, сбора растений для букетов). Умение видеть красоту леса.</w:t>
      </w:r>
    </w:p>
    <w:p>
      <w:pPr>
        <w:pStyle w:val="Normal"/>
        <w:spacing w:lineRule="auto" w:line="276"/>
        <w:ind w:left="1701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лок занятий «Человек и природа»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Обучающий компонент.</w:t>
      </w:r>
      <w:r>
        <w:rPr>
          <w:sz w:val="28"/>
          <w:szCs w:val="28"/>
        </w:rPr>
        <w:t xml:space="preserve"> Обобщение знаний, полученных в процессе изучения предыдущих блоков. Природа как среда обитания, «дом» человека, животных и растений. Отношения современного человека с природой. Факты отрицательного и положительного воздействия человека на природу. Вымершие животные. Красные книги. Примеры рационального использования природы человеком. Создание заповедников. Охрана редких видов животных и растений. Древние люди и природа. Как жить в дружбе с природой.</w:t>
      </w:r>
    </w:p>
    <w:p>
      <w:pPr>
        <w:pStyle w:val="Normal"/>
        <w:spacing w:lineRule="auto" w:line="276"/>
        <w:ind w:left="1701" w:right="850" w:hanging="0"/>
        <w:jc w:val="both"/>
        <w:rPr/>
      </w:pPr>
      <w:r>
        <w:rPr>
          <w:b/>
          <w:i/>
          <w:sz w:val="28"/>
          <w:szCs w:val="28"/>
        </w:rPr>
        <w:t>Воспитывающий компонент.</w:t>
      </w:r>
      <w:r>
        <w:rPr>
          <w:sz w:val="28"/>
          <w:szCs w:val="28"/>
        </w:rPr>
        <w:t xml:space="preserve"> Закрепление правил экологически грамотного и безопасного для здоровья человека по ведения в природе и в быту и навыков ресурсосбережения. Эстетическое восприятие природы. Участие совместно со взрослыми в практической природоохранной деятельности, экологических праздниках, включая День Земли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.2 Календарно-тематическое планирование по экологи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2022-2023</w:t>
      </w:r>
      <w:r>
        <w:rPr/>
        <w:t xml:space="preserve"> учебный год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0"/>
        <w:gridCol w:w="6"/>
        <w:gridCol w:w="2410"/>
        <w:gridCol w:w="36"/>
        <w:gridCol w:w="251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незнайк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маг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дой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зайчи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ет-то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пряталась вода?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и фонари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нег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пель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ешоч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повсюд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льд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негурочк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живот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(воздушный, водный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 и травояд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Снег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в детском саду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ужно растению для роста.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. Продукты животноводства(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пряталась вода?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растению для ро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(наземны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год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при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риу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друг или враг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сора на экологию Земл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ольшая звезд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Солнце.</w:t>
            </w:r>
          </w:p>
          <w:p>
            <w:pPr>
              <w:pStyle w:val="Normal"/>
              <w:rPr/>
            </w:pPr>
            <w:r>
              <w:rPr/>
              <w:t>Эксперимент «Лавовая ламп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(Арктика, Тундра, Тайга)</w:t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и ле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луч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</w:t>
            </w:r>
          </w:p>
          <w:p>
            <w:pPr>
              <w:pStyle w:val="Normal"/>
              <w:rPr/>
            </w:pPr>
            <w:r>
              <w:rPr/>
              <w:t>(Степи, Саванны, Пустыня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оч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» Вводное занят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й сбор мусор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год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и ле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Солнечный лу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очки природы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» Вводное заня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й сбор мусор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аст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ррариум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друг или враг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сора на экологию Земл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зерныш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ольшая звезд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Солнце.</w:t>
            </w:r>
          </w:p>
          <w:p>
            <w:pPr>
              <w:pStyle w:val="Normal"/>
              <w:rPr/>
            </w:pPr>
            <w:r>
              <w:rPr/>
              <w:t>Эксперимент «Лавовая ламп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8"/>
        <w:gridCol w:w="1728"/>
        <w:gridCol w:w="1728"/>
        <w:gridCol w:w="1728"/>
        <w:gridCol w:w="2075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/>
              <w:t>Возра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воде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можно сделать кораблик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Свет»(Занятие на улице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в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возду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лес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Звук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-вете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рирода!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Воздух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пти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природ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Вода»(Занятие на улице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капель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ветерок , ветрищ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возду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Свет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округ н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возду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почв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Звук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в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зду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Воздух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- неведим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природ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Вода»(Занятие на улице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иродных зон. Звуки живо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, ветерок, ветрищ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. Возду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ам: Камни, песок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. Механическое электрич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блоку В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возду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Свет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волшебница в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возду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Звук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капельки. Три состояния во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- невидим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зду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Воздух»(Занятие на улице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(Арктика, Тундра, Тайг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- невидим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. Возду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Свет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</w:t>
            </w:r>
          </w:p>
          <w:p>
            <w:pPr>
              <w:pStyle w:val="Normal"/>
              <w:rPr/>
            </w:pPr>
            <w:r>
              <w:rPr/>
              <w:t>(Степи, Саванны, Пустын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, ветерок, ветрищ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Звук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иродных зон. Звуки живо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блоку В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возду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Вода»(Занятие на улице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е свойст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здух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по теме «Воздух»(Занятие на улице)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 xml:space="preserve">Комплексно-тематическое планировани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Младшая группа (3-4</w:t>
      </w:r>
      <w:r>
        <w:rPr/>
        <w:t xml:space="preserve"> лет)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"/>
        <w:gridCol w:w="291"/>
        <w:gridCol w:w="135"/>
        <w:gridCol w:w="2505"/>
        <w:gridCol w:w="14"/>
        <w:gridCol w:w="2821"/>
        <w:gridCol w:w="14"/>
        <w:gridCol w:w="2113"/>
        <w:gridCol w:w="14"/>
        <w:gridCol w:w="2893"/>
        <w:gridCol w:w="14"/>
      </w:tblGrid>
      <w:tr>
        <w:trPr>
          <w:trHeight w:val="6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я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Те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Программное содерж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орудовани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итература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природа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зучение что является природой, а что не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>
          <w:trHeight w:val="175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вощ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ь детей различать по внешнему виду и вкусу и называть овощи (огурец, помидор, морковь, репа)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Расширять представления о выращивании овощных культур. Вызвать желание участвовать в инсценировке русской народной сказки «Репка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, интерактивная доска, наглядные макеты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тернет ресурсы. Н.А. Рыжова «Исследования природы в детском саду» </w:t>
            </w:r>
          </w:p>
        </w:tc>
      </w:tr>
      <w:tr>
        <w:trPr>
          <w:trHeight w:val="98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деж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пражнять детей в умении определять  и различать одежду, выделять основные  признаки предметов одежды( цвет, форма, строение, величина); Группировать предметы  по  признакам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, интерактивная доска.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195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лшебный мешоче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ать детям понятие о том, что одни предметы сделаны ру</w:t>
              <w:softHyphen/>
              <w:t>ками человека, другие предметы созданы природой</w:t>
            </w: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шочек с игрушками разного размера и формы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тернет ресурсы,  Рыжова Н.А Наш дом – природа «Дидактические пособия по экологическому воспитанию дошкольников» </w:t>
            </w:r>
          </w:p>
        </w:tc>
      </w:tr>
      <w:tr>
        <w:trPr>
          <w:trHeight w:val="195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оги незнайк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before="0" w:after="203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определять, различать и описывать пред</w:t>
              <w:softHyphen/>
              <w:t>меты природного и рукотворного мир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артинки с разными фигурами, шнурки разной длины, игрушечный телевизор(из картона)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нечный зайч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Дать представление, что «солнечный зайчик» - это луч солнца, отражающий в зерка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ркало, лампа, фонарик, тара с вод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–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ыжо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я природы в детском саду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дуга и фонари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оказать значение света. Попробовать сделать радугу в аудитории при помощи фонарика и воды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мпа, фонарик, тара с водой , «волшебный телевизор»(из картон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т повсюд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оказать значение света, объяснить, что источники света могут быть природные (солнце, луна), искусственные- изготовленные людьми (лампа, фонарик).</w:t>
              <w:br/>
              <w:t>Материалы: иллюстрации событий, происходящих в разное время суток; картинки с изображениями источников света; несколько предметов, которые не дают света; фонарик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9 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умага. Знакомств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Формировать умение узнавать предметы сделанные из бумаги, определять ее качества (цвет, гладкость, толщину, впитывающую способность) и свойства (мнется, рвется, режется, размокает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сты картона, бумаги разной длины и ширины, упаковочная бумага, тара с водой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вает – тоне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ознакомить детей с легкими и тяжелыми предметами (одни остаются на поверхности воды, другие тонут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ара с водой, игрушки (деревянные, пластмассовые , металлические) камушки, птичье перо , мяч 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В. Нищева «Опытно-экспериментальная деятельность в ДОУ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накомлю детей со свойствами камней, расширить представление об использовании камней человеком в процессе познавательно - экспериментальной деятельнос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агоценные камни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камни, минералы, тара с водой, кипяченая вод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58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о со снего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процессе экспериментирования показать детям, как снег в тепле тает и становится водой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ожно ли лепить из снега в морозную погоду?  Нет, снег не слипает? А в теплую погоду снег, какой? Сырой, тяжелый, липкий, влажный. А кто из вас наблюдал, как падает снег в теплую морозную погоду?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ара, вода, снег, горячая вода, блюдца , ложка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о со льдо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со свойствами льда (лед-это твердая вода, в тепле лед тает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юрпризный момент: на закрытом платочком блюдечке, лед. Воспитатель подходит ко всем детям и предлагает пощупать пальцами и сказать, что там находится. Дети, трогая руками, говорят, что холодный, скользкий, сырой. Ребята, а кто догадался, что там?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сочки льда, вода, тарелочки, соль , краска, кисточк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о с водо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явить свойства воды (прозрачная, без запаха, текучая, в ней растворяются вещества,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озрачная, , текучая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ара с водой, стаканчики, молоко, соль, краски, кисточки , апельсин, песок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де спряталась Вода?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войства воды. Говорим где мы можем встретить воду в природе и дома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е воды в жизни человек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тешествие капель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вать познавательную деятельность детей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ладше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дошкольного возраста, дать им первоначальное представление о значении воды, о её свойства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ая бывает вода?(3 состояния воды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д, вода в стаканчиках, Чайник (пар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зка «Снегурочк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уем представления об агрегатных состояниях в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ртинки солнца и деда Мороза, кукла Снегурочки, картинка костр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.Е. Веракс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.Р.Галим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ир физических явлений»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то живет в воде?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ить и систематизировать знания детей о представителях морского дна, об их особенностях, о приспособленности к жизни в водной среде, о внешнем виде, питании, передвижении, желание у детей активно изучать подводный мир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зентация, картинки с морскими жителями.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еме Во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у детей целостного представления о воде. Проведение итоговых опытов с водо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. Бутылка, тара с водой, шарик , салфетка, марля зубочистк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нь защитника Отече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представление детей о празднике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День защитника Отечества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ы посвященные празднику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. Шапочки, перчатки, ремни, игрушки 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дух – невидим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понятием «воздух», его свойствами через опыты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мешочки, стаканчики с чистой водой, пластиковые трубочки, салфетки бумажные, веер из бумаги (по количеству детей, надувные шары, таз с водой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–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ыжо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я природы в детском саду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тер-ветеро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особствовать накоплению у детей представлений о свойствах воздуха прозрачный, лёгкий; подвести к пониманию того, что воздух есть вокруг нас; развивать речь детей, активизировать их словарь; формировать представления о ветре и его свойстве, расширять представления о взаимосвязи и происходящих явлениях в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пыт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 воспитывать желание к экспериментальной и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пытнической деятельност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бумажные веера, тазики с водой, вата, стаканчики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тицы, птич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Закрепить знания о характерных отличительных особенностях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тиц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формировать знания о зимующих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тица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птичьи перья, видео про летающих животных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.Н. Николаева «Юный эколог»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мен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ять и уточнять представления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тей о природ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 Учить наблюдать,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вивать любознательнос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ать знания о том, как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утешествуют семе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деревьев и кустарников; травянистых растений; водных растен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глядные примеры семян деревьев и кустарников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Возду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явить свойства воздуха. Эксперименты: «Поймай воздух», «Воздух в стакане», «Мыльные пузыри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оминки, стаканчики с водой, полиэтиленовые пакеты, мыльный раствор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мн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знакомление детей со свойствами и особенностями камней (твердый, тонет, может издавать звук); формирование первоначальных знаний о способах обследования и сравнения реальных предметов (камень, пластилин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камни, минералы, тара с водой, кипяченая вод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со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 детей со свойствами пес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установить его сыпучесть, рыхлость, способность пропускать воду, состав из отдельных зернышек-песчино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песок, камни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ин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ять представления детей 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войствах глины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мягкая – при лепке можно мять, раскатывать, придавать любую форму; твердая – может расколоться)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глина, глиняный горшок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объектом неживой природы: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чва и ее свойств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 расширять словарный запас: земля,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емелюш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чв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чернозе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ко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чва, лупа, тара с тем что можно встретить в земле. 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 чего можно сделать корабли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со стихотворением А. Барто «Кораблик», развивать память, поощрять желание прочесть стихотворный текст целиком с помощью воспитателя; учить четко и правильно произносить сло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бумага, карандаш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нтернет-ресур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вести себя в лес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у детей обобщенные представления о лесе, как доме животных и растений, которые находятся в тесных связях между собой; воспитывать понимание недопустимости разрушения этих взаимосвязей; уточнить знания о правилах поведения в лесу; развивать познавательный интерес детей к природе; развивать внимание, память, логическое мышление; активизировать словарь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-приро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и пополнять знания детей 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ирод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 находить сходства в доме – жилище человека и доме –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ирод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 воспитывать ответственное отношение к окружающей сред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утбук, проектор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вести себя на природ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осторожное и осмотрительное отношение к потенциально опасным для человека и окружающего мира природы ситуациям, закреплять способы поведения в н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утбук, проектор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0" w:name="_Hlk113011761"/>
            <w:bookmarkEnd w:id="0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Свет» 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Дать понятие о возникновении света и тен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 Развивать стремление к поисково-познаватель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.Познакомить детей с тем, как можно увидеть световой луч; понять, что свет двигается по прямой линии и когда что-либо преграждает его путь, лучи света останавливаются и не проходят дальше; понять, что освещенность предмета зависит от силы источника и удаленности от н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 Способствовать овладению приёмами практического взаимодействия с окружающими предмет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. Воспитывать самостоятельность, активност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арики, настольная лампа, свеча, экран, цветные стёкла, прозрачные стекла, картон, белая писчая бумага, тряпочки, дощечки, пластмассовые тарелочки, расческа, экран теневого театра, фигурки теневого театра, коробка с отверстием сверху. Картинки с изображением солнца, луны, звезд, настольная лампа, фонарик, свеча, лампочка и др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Звук»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общение представлений детей 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е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звук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 слышим с помощью уха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ать понятие о распространении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высокие и низк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шумовые и музыкальны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первичных естественнонаучных представлений, наблюдательности, любознательности, активности, мыслительных операций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анализ, сравнение, обобщение, классификация, наблюдение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коммуникативности, элементарного самоконтроля и саморегуляции своих действ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эмоционально- положительное отношение к окружающему миру и приро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л маленький, таз с водой, предметы, которые тонут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удио запись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а гроз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продолговатых таза с водой на столах, камни, 10 тампонов д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ш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мяч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амодельные музыкальные инструменты, маленький сто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таллофон, палочка деревянна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агнитная доска, магниты, схем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едметы в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рупп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издающие высокие и низк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Воздух»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Способствовать обогащению и закреплению знаний детей о свойствах воздуха. 2) Расширять представления детей о значимости воздуха в жизни человека, животных, растений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пакеты на каждого ребёнка, трубочки, пластмассовые стаканчики, картинки, изображение планеты Земля, баночки с запахом апельсина комнатные растения, посадочный материал, плошки с землёй, палочки, лейка с водой, клеёнки, фартуки, целлофан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Вода»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вершенствовать знания детей о значении воды в жизни человека, о свойствах в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обус, апельсиновый сок, молоко, пластиковые стаканчики, одноразовые ложки, трубочки для питья, соль, сахар, лимонная кислота, разноцветные пуговицы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 xml:space="preserve">Комплексно-тематическое планировани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Средняя группа (4-5</w:t>
      </w:r>
      <w:r>
        <w:rPr/>
        <w:t xml:space="preserve"> лет)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"/>
        <w:gridCol w:w="551"/>
        <w:gridCol w:w="17"/>
        <w:gridCol w:w="2578"/>
        <w:gridCol w:w="234"/>
        <w:gridCol w:w="2601"/>
        <w:gridCol w:w="234"/>
        <w:gridCol w:w="1610"/>
        <w:gridCol w:w="300"/>
        <w:gridCol w:w="216"/>
        <w:gridCol w:w="2391"/>
        <w:gridCol w:w="300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я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Те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Программное содержание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орудовани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итература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о с природ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зучение что является природой, а что нет. Живая и не живая природа.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>
          <w:trHeight w:val="175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енний ле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тешествие в осенний лес. Какие растения и деревья мы можем встретить по пути.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, интерактивная доска, веточки деревьев, шишки, желуди, семена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тернет ресурсы, Н.А. Рыжова «Наш дом – природа», Н.А. Рыжова «Исследования природы в детском саду» </w:t>
            </w:r>
          </w:p>
        </w:tc>
      </w:tr>
      <w:tr>
        <w:trPr>
          <w:trHeight w:val="98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то нужно растению для роста?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lang w:eastAsia="ru-RU" w:bidi="ar-SA"/>
              </w:rPr>
              <w:t>На примере опытов закрепить знания детей о факторах, влияющих на </w:t>
            </w:r>
            <w:r>
              <w:rPr>
                <w:rFonts w:eastAsia="Times New Roman" w:cs="Times New Roman"/>
                <w:bCs/>
                <w:color w:val="111111"/>
                <w:kern w:val="0"/>
                <w:lang w:eastAsia="ru-RU" w:bidi="ar-SA"/>
              </w:rPr>
              <w:t>рост растений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ля ,песок, растение, семена, засохшая веточка, вода, лампа, игрушка, видео «Замедленная съемка роста растения»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195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то работает в детском сад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eastAsia="en-US" w:bidi="ar-SA"/>
              </w:rPr>
              <w:t>Познакомить с названиями профессий; показать важность каждой професси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8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, интерактивная доска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тернет ресурсы </w:t>
            </w:r>
          </w:p>
        </w:tc>
      </w:tr>
      <w:tr>
        <w:trPr>
          <w:trHeight w:val="195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вощ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eastAsia="en-US" w:bidi="ar-SA"/>
              </w:rPr>
              <w:t>Познакомить с названиями овощей, местом их выращивания, учить описывать овощ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8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езентация – игра. Плакат. Овощи. 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Рыжова Н.А. Исследования природы в детском саду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ру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eastAsia="en-US" w:bidi="ar-SA"/>
              </w:rPr>
              <w:t>Познакомить с названиями фруктов, учить описывать фрукты, сравнивать их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 – игра. Плакат. Фрукт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–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ыжо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я природы в детском саду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то нужно растению для роста. Укрепление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примере опытов закрепить знания детей о факторах, влияющих на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ост растений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ля ,песок, растение, семена, засохшая веточка, вода, лампа, игрушка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машние животны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с названиями домашних животных, их детенышей; учить сравниват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макеты животных , карточки с изображением животных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.Н. Николаева «Юный эколог» 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9 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сные животны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ить с названиями животных, местом их обитания; учить сравнивать; развивать мышле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активная доска, презентация. Карточки с изображением животных. 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ые занятия. Н.Е.Веракса, Т.С.Комарова, М.А.Васильев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196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ищники и травоядны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ыяснить различия между хищниками и травоядными животными. Назвать особенности каждого животного. В игровой форме рассказать чем питается каждое животное и почему.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. Карточки с изображением животных. Солома. Игрушки животных 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. Продукты животноводства (Яйцо и молок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навыков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экспериментирова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и фиксации наблюдений, развитие умения анализировать и выдвигать гипотезы на основе наблюден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Расширить и углубить представления детей о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домашних животных и их детенышах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Закрепить знания о внешних признаках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животных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какую пользу приносят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ко, яйцо вареное, яйцо свежее, стаканчики, ватные палочки, краситель воды, бумага, лампа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58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 (наземны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развивать умение классифицировать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иды транспор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по месту его передвижения – наземный, воздушный, водный; умение рассуждать, делать выво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упражнять в навыке находить признаки различия и сходства грузового и пассажирског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ранспор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- закреплять в активном словаре слов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ранспорт легково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грузовой, пассажирский, наземный, водный, воздушный. -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углублять и расширять знания о наземном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ранспорт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учить выделять схожие и различные характеристики легковых машин – размер, цвет, форма; и детали машин – багажник, капот, салон, колеса, руль и т. п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активная доска, презентация, демонстрационный материал. 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 (воздушный, водны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развивать умение классифицировать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иды транспор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по месту его передвижения – наземный, воздушный, водный; умение рассуждать, делать выво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упражнять в навыке находить признаки различия и сходства грузового и пассажирског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ранспор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- закреплять в активном словаре слов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ранспорт легково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грузовой, пассажирский, наземный, водный, воздушный. 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углублять и расширять знания о наземном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транспорт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учить выделять схожие и различные характеристики легковых машин – размер, цвет, форма; и детали машин – багажник, капот, салон, колеса, руль и т. п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кое занятие с конструктором «Знаток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ертолет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демонстрационный материа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структор «Знаток»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рия нового го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с историей и традициями нового года. Практическая работа с конструктором «Знаток» (Волшебное радио, Термометр)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конструктор «Знаток»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има. Сне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знания детей о зимних природных явлен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вать мышление, слуховое и зрительное внимание, связную речь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знания детей о правилах безопасности зимо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умение слушать внимательно, не перебивать друг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тарелочки, тара с водой, снег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има. Лед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знания детей о зимних природных явлен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вать мышление, слуховое и зрительное внимание, связную речь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знания детей о правилах безопасности зимо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умение слушать внимательно, не перебивать друг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тарелочки, тара с водой, снег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де спряталась во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ение представлений детей о воде и ее свойствах.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6F6F6" w:val="clear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и расширять представления детей о свойствах воды, ее использовании, значении для всего живого; развивать познавательный интерес ребенка в процессе экспериментирования с водой;</w:t>
              <w:br/>
              <w:br/>
              <w:br/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; 2 мольберта; магниты, фартуки для детей; схемы о свойствах воды; иллюстрации «Где можно увидеть воду»; зеркала, стаканы с водой и пустые стаканы, разноцветные бумажные полоски (по количеству детей);</w:t>
              <w:br/>
              <w:br/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емёнова, С. А. Конспект НОД в средней группе «Волшебная вода» / С. А. Семёнова. — Текст : непосредственный // Вопросы дошкольной педагогики. — 2019. — № 8 (25). — С. 77-79. — 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8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лшебные превращения капель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 свойств воды. Рассказ сказки «Путешествие капельки». Эксперимент «Облако в банке»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, интерактивная доска, лёд , чайник , вода, картинка для разукрашивания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да вокруг на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учаем какой вода бывает в природе. Загадки. Мультфильм «Над нами не каплет»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, интерактивная доска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тернет ресурсы,  Рыжова Н.А Наш дом – природа «Дидактические пособия по экологическому воспитанию дошкольников» 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тоговое занятие по блоку Вод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еме Вода. Ребята делятся на две команды и отвечают на вопросы. Проводим эксперименты «Зачем нужно мыть руки», «Почему снежинка белая», «Как можно отфильтровать воду»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 – игра, интерактивная доска, стаканы, земля, ткань – фильтр, мыло, перец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Рыжова Н.А. Исследования природы в детском саду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ень Космонавти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нятие посвященное празднику первого полета в космос. Эксперимент по «запуску ракеты «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, пластиковая труба, веревка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дух - невидимк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бщить, знания о воздухе, способствовать накоплению конкретных представлений о свойствах воздуха (невидимый, легкий, уточнить представление о том, что ветер-это движение воздуха; способствовать овладению некоторыми способами обнаружения воздух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мешочки, стаканчики с чистой водой, пластиковые трубочки, салфетки бумажные, веер из бумаги (по количеству детей, надувные шары, таз с водой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–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ыжо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я природы в детском саду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тер , ветерок, ветрищ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ить и уточнить представления детей о ветр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раскрыть значение этого явления для жизни человека, растений и животны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рассмотреть пользу и вред ветра для человек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бумажные веера, тазики с водой, вата, стаканчики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тели воздух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животными, приспособленными к обитанию в воздушной сре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атриваем птичье перыш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ворим о нелетающих птица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аем в игру «Летает – не летае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матриваем видео с летающими животными.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птичьи перья, видео про летающих животных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.Н. Николаева «Юный эколог» 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грязнение воздух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аю детям элементарное представление об источниках загрязнения воздуха, о значении чистого воздуха для нашего здоровья, о некоторых правилах экологической безопасности. Отгадываем загадки. Делаем выводы, о том , что нужно делать чтобы воздух оставался чистым.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Возду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явить свойства воздуха. Эксперименты: «Поймай воздух», «Воздух в стакане», «Мыльные пузыри»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оминки, стаканчики с водой, полиэтиленовые пакеты, мыльный раствор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мн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знакомление детей со свойствами и особенностями камней (твердый, тонет, может издавать звук); формирование первоначальных знаний о способах обследования и сравнения реальных предметов (камень, пластилин)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камни, минералы, тара с водой, кипяченая вода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со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 детей со свойствами пес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установить его сыпучесть, рыхлость, способность пропускать воду, состав из отдельных зернышек-песчино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песок, камни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ин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ять представления детей 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войствах глины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мягкая – при лепке можно мять, раскатывать, придавать любую форму; твердая – может расколоться).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глина, глиняный горшок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объектом неживой природы: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чва и ее свойств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 расширять словарный запас: земля,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емелюш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чв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чернозе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ком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чва, лупа, тара с тем что можно встретить в земле.  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вести себя на природ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осторожное и осмотрительное отношение к потенциально опасным для человека и окружающего мира природы ситуациям, закреплять способы поведения в ни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утбук, проектор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1" w:name="_Hlk112927967"/>
            <w:bookmarkEnd w:id="1"/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Свет» 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Дать понятие о возникновении света и тен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 Развивать стремление к поисково-познаватель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.Познакомить детей с тем, как можно увидеть световой луч; понять, что свет двигается по прямой линии и когда что-либо преграждает его путь, лучи света останавливаются и не проходят дальше; понять, что освещенность предмета зависит от силы источника и удаленности от н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 Способствовать овладению приёмами практического взаимодействия с окружающими предмет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. Воспитывать самостоятельность, активност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арики, настольная лампа, свеча, экран, цветные стёкла, прозрачные стекла, картон, белая писчая бумага, тряпочки, дощечки, пластмассовые тарелочки, расческа, экран теневого театра, фигурки теневого театра, коробка с отверстием сверху. Картинки с изображением солнца, луны, звезд, настольная лампа, фонарик, свеча, лампочка и др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Звук»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общение представлений детей 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е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звук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 слышим с помощью уха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ать понятие о распространении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высокие и низк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шумовые и музыкальны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первичных естественнонаучных представлений, наблюдательности, любознательности, активности, мыслительных операций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анализ, сравнение, обобщение, классификация, наблюдение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коммуникативности, элементарного самоконтроля и саморегуляции своих действ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эмоционально- положительное отношение к окружающему миру и приро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л маленький, таз с водой, предметы, которые тонут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удио запись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а гроз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продолговатых таза с водой на столах, камни, 10 тампонов д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ш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мяч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амодельные музыкальные инструменты, маленький сто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таллофон, палочка деревянна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агнитная доска, магниты, схем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едметы в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рупп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издающие высокие и низк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Воздух»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Способствовать обогащению и закреплению знаний детей о свойствах воздуха. 2) Расширять представления детей о значимости воздуха в жизни человека, животных, растений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пакеты на каждого ребёнка, трубочки, пластмассовые стаканчики, картинки, изображение планеты Земля, баночки с запахом апельсина комнатные растения, посадочный материал, плошки с землёй, палочки, лейка с водой, клеёнки, фартуки, целлофан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Вода»(Занятие на улиц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вершенствовать знания детей о значении воды в жизни человека, о свойствах вод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обус, апельсиновый сок, молоко, пластиковые стаканчики, одноразовые ложки, трубочки для питья, соль, сахар, лимонная кислота, разноцветные пуговицы.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Старшая группа (5-6</w:t>
      </w:r>
      <w:r>
        <w:rPr/>
        <w:t xml:space="preserve"> лет)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"/>
        <w:gridCol w:w="976"/>
        <w:gridCol w:w="17"/>
        <w:gridCol w:w="2109"/>
        <w:gridCol w:w="17"/>
        <w:gridCol w:w="2737"/>
        <w:gridCol w:w="217"/>
        <w:gridCol w:w="1610"/>
        <w:gridCol w:w="300"/>
        <w:gridCol w:w="2607"/>
        <w:gridCol w:w="300"/>
      </w:tblGrid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Тем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Программное содержа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орудовани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итература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природ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зучение что является природой, а что нет. Живая и не живая природа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>
          <w:trHeight w:val="17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енний ле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глубить и конкретизировать представление об условиях жизни растений и животных осенью (заметно меняются  условия жизни  для зверей и птиц; насекомые прячутся и замирают, перелётные птицы улетают на юг; животные готовятся к зиме; дни становятся короче и холоднее, постоянно идёт дождь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Учить различать деревья и кустарники по окраске листьев, семенам и плод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Расширить и углубить знания детей о грибах (как выглядят, где растут, какие отличительные признаки имеют, чем отличаются ядовитые от съедобных; закрепить знания о правилах сбора грибов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Формировать умение устанавливать простейшие причинно- следственные связи, раскрывающие необходимость совместного проживания животных и растен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Учить   отыскивать    причины изменения жизни животных   и растений в изменении условий их обитания, в сезонных изменениях; учить устанавливать связь между условиями среды и состоянием живых объект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демонстрационный материал(листья и плоды деревьев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>
          <w:trHeight w:val="98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нужно растению для рост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примере опытов закрепить знания детей о факторах, влияющих на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ост растен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ля ,песок, растение, семена, засохшая веточка, вода, лампа, игрушка, видео «Замедленная съемка роста растения»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195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тешествия зернышк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ь представление о том, как хлеб пришел к нам на сто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тить внимание на содержание труда людей, на их слаженность и взаимопомощь в работе, на механизацию тру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любовь и уважение к людям труда, бережное отношение к хлебу, как результату труда многих люд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езентация, интерактивная доска, наглядный материал (хлеб, мука), видеоролик работы Комбайнера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тернет ресурсы,  Рыжова Н.А Наш дом – природа «Дидактические пособия по экологическому воспитанию дошкольников» </w:t>
            </w:r>
          </w:p>
        </w:tc>
      </w:tr>
      <w:tr>
        <w:trPr>
          <w:trHeight w:val="195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тажи лес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ить детей понимать, что лес – наше богатств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точнить и расширить представления детей о лесе как многоярусном и многоэтажном доме, где все растения занимают определенную экологическую нишу и находятся в тесных взаимосвязях. Исчезновение какого-либо звена ведет к гибели других звеньев. Учить детей устанавливать взаимосвязи между растениями и животными леса, развивать логическое мышле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деревом, как материалом, профессиями людей деревообрабатывающей промышленности, изделиями из дерев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ить соблюдать правила поведения в лесу, понимать последствия экологически неграмотного поведения (разведение костров, уничтожение деревьев, сбора растений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 – игра, интерактивная доска, макет «Этажи леса»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Рыжова Н.А. Исследования природы в детском саду</w:t>
            </w:r>
          </w:p>
        </w:tc>
      </w:tr>
      <w:tr>
        <w:trPr>
          <w:trHeight w:val="195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видимые ниточки природ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умения классифицировать животных по типу питания;</w:t>
              <w:br/>
              <w:t>составление цепей питания и установление взаимосвязей;</w:t>
              <w:br/>
              <w:t>обоснование необходимости поддержания человеком природных цепей питания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игровые карточки «Цепи питания»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ррариу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знания об основных потребностях живых организмов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в тепле, воздухе, свете, пище, 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месте обитания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 Живое существо живет только тогда, когда удовлетворяются его основные потреб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основными экосистемами, характерными для нашей зоны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лес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 объяснить детям, что живая экосистема – совокупность всего, что там живет (если что-то одно разрушается, то система или гибнет,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или изменяет свой характе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лес превращается в луг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кая работа террариу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баночки ,песок, земля , мох, трава, листья, палочки, еловые веточки, игрушечные жучки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нце – большая звезд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ь представление о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лнце как о звезде и о планетах Солнеч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eastAsia="Calibri" w:cs="Times New Roman" w:ascii="Calibri" w:hAnsi="Calibri"/>
                <w:bCs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детей с понятиями света и тени, показать значение разного освещения в жизни растений и животных.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казать, что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лнечны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луч может превращаться в разноцветный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макет Солнца, макет Земли, фонарик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нечный луч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сти эксперимент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Исследование «Знакомство с солнечным лучиком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Можно ли поймать солнечного зайчик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Разноцветные огоньки – радуг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«Волшебный волчок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Как разные предметы отбрасывают тень?(бумага, файл, картон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Солнечные ча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арик, зеркало, тара с водой, волчок в цветах радуги, бумага, файл, картон, цветовая лампа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наток» Вводное занятие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новым видом электронного конструктора "Знаток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казать что такое электрический ток, какие бывают электрические станц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тографии многоэтажного дома, помещения кухни, ТЭС, ГЭС, СЭС, ЛЭП; часы, работающие с помощью батарейки; карточки, демонстрирующие последовательность работы с электронным конструктором «Знаток»; собранная электрическая схема лампа, управляемая выключателем; веревка; магнитофон; музыкальный трэк с магической музыко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нце – друг или враг?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лнце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как источником тепла и света, определить влиян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лнца на челове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сформулировать правила приема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лнечных ван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макет Солнца, макет Земли, фонарик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еме Солнц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 «Лавовая ламп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ознакомить со свойствами растительного масла и сок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Закрепить умения составлять и работать с алгоритм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Вызвать познавательный интере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мотреть мультфильм «Солнце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стеклянная тара, масло, вишневый сок, шипучая таблетка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сор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казать что такое мусор и откуда он беретс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казка Н.А. Рыж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ерая шапочка и красный волк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имитация мусора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ьный сбор мусора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принципами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дельного сбора бытовых отход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1111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 Уточнить представления детей об источниках возникновения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усор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Развивать потребность соблюдения чистоты на улицах города, дома, в детском сад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Содействовать развитию умения дифференцировать предметы по материалу, из которого они были изготовле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Формировать умение сортировать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усор при его сбор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Воспитывать аккуратность, бережное отношение к окружающему мир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 Продолжать знакомить с жанром 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казка Н.А. Рыж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ерая шапочка и красный волк» 2 част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коробки раздельного сбора мусора(пищевые , металл, пластик, бумага, опасные отходы)   имитация отходов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лияние мусора на экологию Земл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мотреть на природу вокруг себя с позиции эколога; привлечь внимание к проблеме возникновения мусора и его утилизации; воспитывать любовь и бережное отношение к природе. Провести эксперимент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ак загрязнение   влияет на жизнь рыб, птиц, 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ара с водой, масло, птичье перо, игрушечная рыбка, мех, 5 литровая канистра, игрушечные животные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рия нового год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с историей и традициями нового года. Практическая работа с конструктором «Знаток» (Волшебное радио, Термометр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конструктор «Знаток»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родные зон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Арктика, Тундра, Тайга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 детей с природными зонами Росс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Крайним Севером, тундрой, зоной лесов, степью, пустын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представления детей о климатических условиях Крайнего Севера и пустын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истематизировать представления детей об умении животных приспосабливаться к среде обитания, развивать способность по внешнему виду определять место обитания животн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Дать понятие о первом законе эколог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все растения и животные живут в тех местах, к которым они приспособле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познавательный интерес к животным различных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иродных зо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буклеты с животными, карта природных зо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родные зон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тепи, Саванны, Пустыня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 детей с природными зонами Росс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Крайним Севером, тундрой, зоной лесов, степью, пустын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представления детей о климатических условиях Крайнего Севера и пустын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истематизировать представления детей об умении животных приспосабливаться к среде обитания, развивать способность по внешнему виду определять место обитания животн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Дать понятие о первом законе эколог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все растения и животные живут в тех местах, к которым они приспособле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познавательный интерес к животным различных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иродных зо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буклеты с животными, карта природных зо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Животные природных зон. Звуки животны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• </w:t>
            </w:r>
            <w:r>
              <w:rPr>
                <w:bCs/>
                <w:lang w:eastAsia="ru-RU" w:bidi="ar-SA"/>
              </w:rPr>
              <w:t>Познакомить детей с природными зонами России</w:t>
            </w:r>
            <w:r>
              <w:rPr>
                <w:lang w:eastAsia="ru-RU" w:bidi="ar-SA"/>
              </w:rPr>
              <w:t>: Крайним Севером, тундрой, зоной лесов, степью, пустыней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•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Формировать представления детей о климатических условиях Крайнего Севера и пустыни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•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Систематизировать представления детей об умении животных приспосабливаться к среде обитания, развивать способность по внешнему виду определять место обитания животного.</w:t>
            </w:r>
          </w:p>
          <w:p>
            <w:pPr>
              <w:pStyle w:val="Normal"/>
              <w:rPr/>
            </w:pPr>
            <w:r>
              <w:rPr>
                <w:lang w:eastAsia="ru-RU" w:bidi="ar-SA"/>
              </w:rPr>
              <w:t>•</w:t>
            </w:r>
            <w:r>
              <w:rPr>
                <w:u w:val="single"/>
                <w:lang w:eastAsia="ru-RU" w:bidi="ar-SA"/>
              </w:rPr>
              <w:t>Дать понятие о первом законе экологии</w:t>
            </w:r>
            <w:r>
              <w:rPr>
                <w:lang w:eastAsia="ru-RU" w:bidi="ar-SA"/>
              </w:rPr>
              <w:t>: все растения и животные живут в тех местах, к которым они приспособлены.</w:t>
            </w:r>
          </w:p>
          <w:p>
            <w:pPr>
              <w:pStyle w:val="Normal"/>
              <w:rPr/>
            </w:pPr>
            <w:r>
              <w:rPr>
                <w:lang w:eastAsia="ru-RU" w:bidi="ar-SA"/>
              </w:rPr>
              <w:t>•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Воспитывать познавательный интерес к животным различных </w:t>
            </w:r>
            <w:r>
              <w:rPr>
                <w:bCs/>
                <w:lang w:eastAsia="ru-RU" w:bidi="ar-SA"/>
              </w:rPr>
              <w:t>природных зон</w:t>
            </w:r>
            <w:r>
              <w:rPr>
                <w:lang w:eastAsia="ru-RU" w:bidi="ar-SA"/>
              </w:rPr>
              <w:t>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ослушать звуки животных. С помощью конструктора «Знаток» (измерение шума) выявить самое громкое животное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езентация, интерактивная доска, буклеты с животными, карта природных зон, конструктор «Знаток»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Эксперименты. Механическое электричество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бота с конструктором «Знаток». Как с помощью механических действий ,добыть ток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нструктор «Знаток»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трукция к конструктору «Знаток»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ень защитника Отече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ормировать представление детей о празднике </w:t>
            </w:r>
            <w:r>
              <w:rPr>
                <w:i/>
                <w:iCs/>
                <w:lang w:eastAsia="ru-RU" w:bidi="ar-SA"/>
              </w:rPr>
              <w:t>«</w:t>
            </w:r>
            <w:r>
              <w:rPr>
                <w:b/>
                <w:bCs/>
                <w:i/>
                <w:iCs/>
                <w:lang w:eastAsia="ru-RU" w:bidi="ar-SA"/>
              </w:rPr>
              <w:t>День защитника Отечества</w:t>
            </w:r>
            <w:r>
              <w:rPr>
                <w:i/>
                <w:iCs/>
                <w:lang w:eastAsia="ru-RU" w:bidi="ar-SA"/>
              </w:rPr>
              <w:t>»</w:t>
            </w:r>
            <w:r>
              <w:rPr>
                <w:lang w:eastAsia="ru-RU" w:bidi="ar-SA"/>
              </w:rPr>
              <w:t>.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гры посвященные празднику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езентация. Шапочки, перчатки, ремни, игрушки 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 волшебница вод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вода? Где мы ее встречаем? Свойства воды. Эксперименты доказывающие свойства воды. Загадка – эксперимент с мандарином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пластиковые стаканчики, гуашь, кисточка, тара для воды, мандарин, картинка для разукрашивания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нет ресурсы, Н.А. Рыжова «Наш дом – природа», Н.А. Рыжова «Исследования природы в детском саду» 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шебные превращения капельки. Три состояния воды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 свойств воды,3 состояния воды. Рассказ сказки «Путешествие капельки». Эксперимент «Облако в банке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лёд , чайник , вода, картинка для разукрашивания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 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4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ые ресурсы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учаем что такое ручей, родник, река и море. Загадки. Мультфильм «Над нами не каплет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нет ресурсы,  Рыжова Н.А Наш дом – природа «Дидактические пособия по экологическому воспитанию дошкольников» </w:t>
            </w:r>
          </w:p>
        </w:tc>
      </w:tr>
      <w:tr>
        <w:trPr>
          <w:trHeight w:val="19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блоку Вод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еме Вода. Ребята делятся на две команды и отвечают на вопросы. Проводим эксперименты «Зачем нужно мыть руки», «Почему снежинка белая», «Как можно отфильтровать воду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 – игра, интерактивная доска, стаканы, земля, ткань – фильтр, мыло, перец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 Рыжова Н.А. Исследования природы в детском саду</w:t>
            </w:r>
          </w:p>
        </w:tc>
      </w:tr>
      <w:tr>
        <w:trPr>
          <w:trHeight w:val="195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дух - невидимк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бщить, знания о воздухе, способствовать накоплению конкретных представлений о свойствах воздуха (невидимый, легкий, уточнить представление о том, что ветер-это движение воздуха; способствовать овладению некоторыми способами обнаружения воздух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мешочки, стаканчики с чистой водой, пластиковые трубочки, салфетки бумажные, веер из бумаги (по количеству детей, надувные шары, таз с водой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–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ыжо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я природы в детском сад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тер , ветерок, ветрищ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ить и уточнить представления детей о ветр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объяснить причины возникновения ветр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раскрыть значение этого явления для жизни человека, растений и животны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бумажные веера, тазики с водой, вата, стаканчики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тели воздух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животными, приспособленными к обитанию в воздушной сре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атриваем птичье перыш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ворим о нелетающих птица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аем в игру «Летает – не летае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матриваем видео с летающими животными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птичьи перья, видео про летающих животных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.Н. Николаева «Юный эколог»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грязнение воздух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аю детям элементарное представление об источниках загрязнения воздуха, о значении чистого воздуха для нашего здоровья, о некоторых правилах экологической безопасности. Отгадываем загадки.. Делаем выводы, о том , что нужно делать чтобы воздух оставался чистым.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. Возду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одим эксперименты и подводим итоге по теме Возду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ак работает воздух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репкий спичечный короб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Парашю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Соломенный буравчи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одводная лод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Мыльный пузырь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ист бумаги, игрушечный парашют, два пустых коробка спичек, картошка, соломинка, тара с водой, игрушечный кораблик, проволока ,мыльный раствор ,стакан 0,5л. 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мн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накомлю детей со свойствами камней, расширить представление об использовании камней человеком в процессе познавательно - экспериментальной деятельности. От куда появляются камни?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войства камней. Как мы используем камни в жизни? 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камни, минералы, тара с водой, кипяченая вода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со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активная доска, презентация, песок, камни, кварцевый песок.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ин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образовались и из  чего состоит песок и глин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песок и глина – полезные ископаемы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ие у них свойства и тайны в приро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люди научились использовать песок и глину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глина? Просмотр видео «Что такое глина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глина, глиняный горшок, поделки из глины, видео «Что такое глина»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кое занятие по темам: Камни, песо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емам :камни , песок. Проводим эксперименты. Где встречаем камни, как образуются, «Вода камень точит», «красивые камни», опыт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Рисуем на асфальте разными камня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Строим мосты в воде деревом, камнем, пенопласт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песок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уем на песке. Делаем опыт «Вулкан»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амни, песок, кварцевый песок, тара с водой, кремний, кирпич,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Свет» (Занятие на улице)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Дать понятие о возникновении света и тен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 Развивать стремление к поисково-познаватель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.Познакомить детей с тем, как можно увидеть световой луч; понять, что свет двигается по прямой линии и когда что-либо преграждает его путь, лучи света останавливаются и не проходят дальше; понять, что освещенность предмета зависит от силы источника и удаленности от н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 Способствовать овладению приёмами практического взаимодействия с окружающими предмет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. Воспитывать самостоятельность, активност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арики, настольная лампа, свеча, экран, цветные стёкла, прозрачные стекла, картон, белая писчая бумага, тряпочки, дощечки, пластмассовые тарелочки, расческа, экран теневого театра, фигурки теневого театра, коробка с отверстием сверху. Картинки с изображением солнца, луны, звезд, настольная лампа, фонарик, свеча, лампочка и др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Звук»(Занятие на улице)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общение представлений детей о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е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звук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 слышим с помощью уха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ать понятие о распространении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высокие и низк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шумовые и музыкальны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первичных естественнонаучных представлений, наблюдательности, любознательности, активности, мыслительных операций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анализ, сравнение, обобщение, классификация, наблюдение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коммуникативности, элементарного самоконтроля и саморегуляции своих действ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эмоционально- положительное отношение к окружающему миру и приро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л маленький, таз с водой, предметы, которые тонут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удио запись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а гроз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продолговатых таза с водой на столах, камни, 10 тампонов д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ш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мяч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амодельные музыкальные инструменты, маленький сто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таллофон, палочка деревянна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агнитная доска, магниты, схем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едметы в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рупп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издающие высокие и низк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вук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Воздух»(Занятие на улице)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Способствовать обогащению и закреплению знаний детей о свойствах воздуха. 2) Расширять представления детей о значимости воздуха в жизни человека, животных, растений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пакеты на каждого ребёнка, трубочки, пластмассовые стаканчики, картинки, изображение планеты Земля, баночки с запахом апельсина комнатные растения, посадочный материал, плошки с землёй, палочки, лейка с водой, клеёнки, фартуки, целлофан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Подготовительная группа (6-7</w:t>
      </w:r>
      <w:r>
        <w:rPr/>
        <w:t xml:space="preserve"> лет)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165"/>
        <w:gridCol w:w="2835"/>
        <w:gridCol w:w="2127"/>
        <w:gridCol w:w="2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Программное 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оруд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прир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зучение что является природой, а что нет. Живая и не живая прир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>
          <w:trHeight w:val="1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енний л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глубить и конкретизировать представление об условиях жизни растений и животных осенью (заметно меняются  условия жизни  для зверей и птиц; насекомые прячутся и замирают, перелётные птицы улетают на юг; животные готовятся к зиме; дни становятся короче и холоднее, постоянно идёт дождь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Учить различать деревья и кустарники по окраске листьев, семенам и плод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Расширить и углубить знания детей о грибах (как выглядят, где растут, какие отличительные признаки имеют, чем отличаются ядовитые от съедобных; закрепить знания о правилах сбора грибов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Формировать умение устанавливать простейшие причинно- следственные связи, раскрывающие необходимость совместного проживания животных и растен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Учить   отыскивать    причины изменения жизни животных   и растений в изменении условий их обитания, в сезонных изменениях; учить устанавливать связь между условиями среды и состоянием живых объект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демонстрационный материал(листья и плоды деревьев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Я и природа»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нужно растению для ро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примере опытов закрепить знания детей о факторах, влияющих на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ост раст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ля ,песок, растение, семена, засохшая веточка, вода, лампа, игрушка, видео «Замедленная съемка роста растения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тешествия зерныш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ь представление о том, как хлеб пришел к нам на сто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тить внимание на содержание труда людей, на их слаженность и взаимопомощь в работе, на механизацию тру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любовь и уважение к людям труда, бережное отношение к хлебу, как результату труда многих люд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езентация, интерактивная доска, наглядный материал (хлеб, мука), видеоролик работы Комбайнера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тернет ресурсы,  Рыжова Н.А Наш дом – природа «Дидактические пособия по экологическому воспитанию дошкольников» 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тажи ле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ить детей понимать, что лес – наше богатство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точнить и расширить представления детей о лесе как многоярусном и многоэтажном доме, где все растения занимают определенную экологическую нишу и находятся в тесных взаимосвязях. Исчезновение какого-либо звена ведет к гибели других звеньев. Учить детей устанавливать взаимосвязи между растениями и животными леса, развивать логическое мышлени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деревом, как материалом, профессиями людей деревообрабатывающей промышленности, изделиями из дерев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ить соблюдать правила поведения в лесу, понимать последствия экологически неграмотного поведения (разведение костров, уничтожение деревьев, сбора растений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зентация – игра, интерактивная доска, макет «Этажи леса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, Рыжова Н.А. Исследования природы в детском саду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видимые ниточки прир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умения классифицировать животных по типу питания;</w:t>
              <w:br/>
              <w:t>составление цепей питания и установление взаимосвязей;</w:t>
              <w:br/>
              <w:t>обоснование необходимости поддержания человеком природных цепей пит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игровые карточки «Цепи питания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ррар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знания об основных потребностях живых организмов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в тепле, воздухе, свете, пище, 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ru-RU" w:bidi="ar-SA"/>
              </w:rPr>
              <w:t>месте обитания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 Живое существо живет только тогда, когда удовлетворяются его основные потреб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основными экосистемами, характерными для нашей зоны 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лес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 объяснить детям, что живая экосистема – совокупность всего, что там живет (если что-то одно разрушается, то система или гибнет,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или изменяет свой характе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лес превращается в луг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кая работа террариу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баночки ,песок, земля , мох, трава, листья, палочки, еловые веточки, игрушечные жуч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нце – большая звез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ь представление о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лнце как о звезде и о планетах Солнеч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eastAsia="Calibri" w:cs="Times New Roman" w:ascii="Calibri" w:hAnsi="Calibri"/>
                <w:bCs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детей с понятиями света и тени, показать значение разного освещения в жизни растений и животных.</w:t>
            </w:r>
            <w:r>
              <w:rPr>
                <w:rFonts w:eastAsia="Calibri" w:cs="Times New Roman" w:ascii="Calibri" w:hAnsi="Calibr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казать, что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лнечны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луч может превращаться в разноцветны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макет Солнца, макет Земли, фонарик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нечный лу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сти эксперимент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Исследование «Знакомство с солнечным лучиком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Можно ли поймать солнечного зайчик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Разноцветные огоньки – радуг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«Волшебный волчок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Как разные предметы отбрасывают тень?(бумага, файл, картон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Солнечные ча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арик, зеркало, тара с водой, волчок в цветах радуги, бумага, файл, картон, цветовая ламп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наток» Вводное зан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новым видом электронного конструктора "Знаток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казать что такое электрический ток, какие бывают электрические станц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тографии многоэтажного дома, помещения кухни, ТЭС, ГЭС, СЭС, ЛЭП; часы, работающие с помощью батарейки; карточки, демонстрирующие последовательность работы с электронным конструктором «Знаток»; собранная электрическая схема лампа, управляемая выключателем; веревка; магнитофон; музыкальный трэк с магической музыко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лнце – друг или враг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лнце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как источником тепла и света, определить влияние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лнца на челове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сформулировать правила приема 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лнечных ван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макет Солнца, макет Земли, фонарик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еме Солнц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 «Лавовая ламп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ознакомить со свойствами растительного масла и сок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Закрепить умения составлять и работать с алгоритма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Вызвать познавательный интере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мотреть мультфильм «Солнц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стеклянная тара, масло, вишневый сок, шипучая таблетк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с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казать что такое мусор и откуда он беретс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казка Н.А. Рыж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ерая шапочка и красный вол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имитация мусор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ьный сбор мусо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принципами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дельного сбора бытовых отход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1111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 Уточнить представления детей об источниках возникновения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усор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Развивать потребность соблюдения чистоты на улицах города, дома, в детском сад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Содействовать развитию умения дифференцировать предметы по материалу, из которого они были изготовле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Формировать умение сортировать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усор при его сбор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Воспитывать аккуратность, бережное отношение к окружающему миру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 Продолжать знакомить с жанром 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казка Н.А. Рыж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ерая шапочка и красный волк» 2 част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коробки раздельного сбора мусора(пищевые , металл, пластик, бумага, опасные отходы)   имитация отходов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лияние мусора на экологию Зем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мотреть на природу вокруг себя с позиции эколога; привлечь внимание к проблеме возникновения мусора и его утилизации; воспитывать любовь и бережное отношение к природе. Провести эксперимент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ак загрязнение   влияет на жизнь рыб, птиц, 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ара с водой, масло, птичье перо, игрушечная рыбка, мех, 5 литровая канистра, игрушечные животные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рия нов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с историей и традициями нового года. Практическая работа с конструктором «Знаток» (Волшебное радио, Термоме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конструктор «Знаток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родные зон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Арктика, Тундра, Тайг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 детей с природными зонами Росс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Крайним Севером, тундрой, зоной лесов, степью, пустын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представления детей о климатических условиях Крайнего Севера и пустын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истематизировать представления детей об умении животных приспосабливаться к среде обитания, развивать способность по внешнему виду определять место обитания животн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Дать понятие о первом законе эколог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все растения и животные живут в тех местах, к которым они приспособле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познавательный интерес к животным различных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иродных зо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буклеты с животными, карта природных зо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родные зон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тепи, Саванны, Пустын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 детей с природными зонами Росс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Крайним Севером, тундрой, зоной лесов, степью, пустын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представления детей о климатических условиях Крайнего Севера и пустын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истематизировать представления детей об умении животных приспосабливаться к среде обитания, развивать способность по внешнему виду определять место обитания животн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Дать понятие о первом законе эколог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все растения и животные живут в тех местах, к которым они приспособле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познавательный интерес к животным различных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иродных зо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буклеты с животными, карта природных зон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вотные природных зон. Звуки живот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знакомить детей с природными зонами Росс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Крайним Севером, тундрой, зоной лесов, степью, пустын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представления детей о климатических условиях Крайнего Севера и пустын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истематизировать представления детей об умении животных приспосабливаться к среде обитания, развивать способность по внешнему виду определять место обитания животного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Дать понятие о первом законе эколог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 все растения и животные живут в тех местах, к которым они приспособле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оспитывать познавательный интерес к животным различных 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иродных зо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лушать звуки животных. С помощью конструктора «Знаток» (измерение шума) выявить самое громкое животно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буклеты с животными, карта природных зон, конструктор «Знаток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а и ее свой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вода? Где мы ее встречаем? Свойства воды. Приводим примеры того, где те или иные свойства воды будут полезны в жизни.   Эксперименты доказывающие свойства воды. Загадка – эксперимент с мандарин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пластиковые стаканчики, гуашь, кисточка, тара для воды, мандарин, картинка для разукрашивания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нет ресурсы, Н.А. Рыжова «Наш дом – природа», Н.А. Рыжова «Исследования природы в детском саду» 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уговорот воды в прир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 свойств воды,3 состояния воды. Рассказ сказки «Путешествие капельки». Изучение такого явления как «Круговорот воды в природе». Индивидуальные ответы у доски по теме. Эксперимент «Облако в банк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лёд , чайник , вода, картинка для разукрашивания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 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ые ресур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учаем что такое ручей, родник, река и море. Ребята приводят примеры названия рек, озер, морей. Рассказывают свой опыт посещения морей или водоемов. Отвечаем на вопрос почему так популярен отдых на море?   Загадки. Мультфильм «Над нами не капле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нет ресурсы,  Рыжова Н.А Наш дом – природа «Дидактические пособия по экологическому воспитанию дошкольников» 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блоку В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еме Вода. Ребята делятся на две команды и отвечают на вопросы. Проводим эксперименты «Зачем нужно мыть руки», «Почему снежинка белая», «Как можно отфильтровать воду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 – игра, интерактивная доска, стаканы, земля, ткань – фильтр, мыло, перец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 Рыжова Н.А. Исследования природы в детском с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4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дух - невидим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бщить, знания о воздухе, способствовать накоплению конкретных представлений о свойствах воздуха (невидимый, легкий, уточнить представление о том, что ветер-это движение воздуха; способствовать овладению некоторыми способами обнаружения воз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мешочки, стаканчики с чистой водой, пластиковые трубочки, салфетки бумажные, веер из бумаги (по количеству детей, надувные шары, таз с водой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рнет –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ыжо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я природы в детском са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5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тер , ветерок, ветрищ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ить и уточнить представления детей о ветр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объяснить причины возникновения ветр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раскрыть значение этого явления для жизни человека, растений и животны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рассмотреть пользу и вред ветра для челове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бумажные веера, тазики с водой, вата, стаканчики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6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тели возду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животными, приспособленными к обитанию в воздушной сре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атриваем птичье перышк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ворим о нелетающих птица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раем в игру «Летает – не летае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матриваем видео с летающими животны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ентация, интерактивная доска, птичьи перья, видео про летающих животных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.Н. Николаева «Юный эколо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грязнение возду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аю детям элементарное представление об источниках загрязнения воздуха, о значении чистого воздуха для нашего здоровья, о некоторых правилах экологической безопасности. Рассматриваем основные источники загрязнения воздуха. Отгадываем загадки. Рассматриваем фото основных источников звгрязнения. Делаем выводы, о том , что нужно делать чтобы воздух оставался чистым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. Рыж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ш дом – природ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. Н.А. Рыжова «Исследования природы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ое занятие по т. Возду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одим эксперименты и подводим итоге по теме Возду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ак работает воздух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Крепкий спичечный короб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Парашю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Соломенный буравчи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одводная лод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Мыльный пузы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ист бумаги, игрушечный парашют, два пустых коробка спичек, картошка, соломинка, тара с водой, игрушечный кораблик, проволока ,мыльный раствор ,стакан 0,5л. 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м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накомлю детей со свойствами камней, расширить представление об использовании камней человеком в процессе познавательно - экспериментальной деятельности. От куда появляются камни?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ойства камней. Как мы используем камни в жизни?  Драгоценные кам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камни, минералы, тара с водой, кипяченая вода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с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образовались и из  чего состоит песок и глин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песок и глина – полезные ископаемы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ие у них свойства и тайны в приро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люди научились использовать песок и глину? Где мы встречаем песок? Как песок зарождается? Разновидности песка. Кварцевый песок. Искусство с помощью пес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терактивная доска, презентация, песок, камни, кварцевый песок.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образовались и из  чего состоит песок и глин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песок и глина – полезные ископаемы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ие у них свойства и тайны в приро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к люди научились использовать песок и глину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о такое глина? Методы добычи глины.  Свойства глины. Как используют глину. Просмотр видео «Что такое глин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активная доска, презентация, глина, глиняный горшок, поделки из глины, видео «Что такое глина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рнет ресурсы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А Рыжова «Исследования природы в детском саду», Н.В. Нищева «Опытно-экспериментальная деятельность в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Свет» (Занятие на улиц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Дать понятие о возникновении света и тен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 Развивать стремление к поисково-познавательной деятельност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.Познакомить детей с тем, как можно увидеть световой луч; понять, что свет двигается по прямой линии и когда что-либо преграждает его путь, лучи света останавливаются и не проходят дальше; понять, что освещенность предмета зависит от силы источника и удаленности от не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 Способствовать овладению приёмами практического взаимодействия с окружающими предметам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. Воспитывать самостоятельность, активность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арики, настольная лампа, свеча, экран, цветные стёкла, прозрачные стекла, картон, белая писчая бумага, тряпочки, дощечки, пластмассовые тарелочки, расческа, экран теневого театра, фигурки теневого театра, коробка с отверстием сверху. Картинки с изображением солнца, луны, звезд, настольная лампа, фонарик, свеча, лампочка и др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Звук»(Занятие на улиц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общение представлений детей о звуке (звук слышим с помощью уха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ать понятие о распространении звука, высокие и низкие звуки, шумовые и музыкальные звук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первичных естественнонаучных представлений, наблюдательности, любознательности, активности, мыслительных операций (анализ, сравнение, обобщение, классификация, наблюдение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коммуникативности, элементарного самоконтроля и саморегуляции своих действ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эмоционально- положительное отношение к окружающему миру и природ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л маленький, таз с водой, предметы, которые тонут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удио запись звука гроз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продолговатых таза с водой на столах, камни, 10 тампонов д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ш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ва мяч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амодельные музыкальные инструменты, маленький сто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таллофон, палочка деревянна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агнитная доска, магниты, схем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едметы в группе, издающие высокие и низкие звук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Воздух»(Занятие на улиц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 Способствовать обогащению и закреплению знаний детей о свойствах воздуха. 2) Расширять представления детей о значимости воздуха в жизни человека, животных, раст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иэтиленовые пакеты на каждого ребёнка, трубочки, пластмассовые стаканчики, картинки, изображение планеты Земля, баночки с запахом апельсина комнатные растения, посадочный материал, плошки с землёй, палочки, лейка с водой, клеёнки, фартуки, целлофан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именты по теме «Вода»(Занятие на улиц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вершенствовать знания детей о значении воды в жизни человека, о свойствах в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обус, апельсиновый сок, молоко, пластиковые стаканчики, одноразовые ложки, трубочки для питья, соль, сахар, лимонная кислота, разноцветные пуговицы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250 лучших опытов и экспериментов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.Д.Вайткене , К.С.Аниашви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0" w:hanging="0"/>
        <w:rPr/>
      </w:pPr>
      <w:r>
        <w:rPr>
          <w:b/>
          <w:sz w:val="28"/>
          <w:szCs w:val="28"/>
        </w:rPr>
        <w:t>2.3 Особенности взаимодействия педагогического коллектива с семьями воспитанников по реализации Программы Работа с родителями</w:t>
      </w:r>
    </w:p>
    <w:p>
      <w:pPr>
        <w:pStyle w:val="Normal"/>
        <w:ind w:left="1701" w:right="85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Основы характера, жизненная позиция ребенка закладываются в семье. И чтобы объяснить детям, как беречь природу, чтобы привить им какие-то природоведческие навыки, очень важен личный пример родителей, их бережное, любовное, заботливое отношение к природе. С родителями проводились беседы и консультации на экологические темы. От того, какой пример подадут взрослые в своем отношении к природе, зависит уровень экологической культуры ребенка. Педагог, родители и дети вместе готовили поделки из природного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Главная задача родителей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ивать интерес детей к природе;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ощрять их экологически грамотные поступки;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ять интерес к содержанию занятий в детском саду;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, конечно же, быть во всем примером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Кроме просветительной работы с родителями, большое внимание должно уделяться совместной деятельности детей и взрослых, так как именно через деятельность человек воздействует на окружающий мир. Кроме того, такой подход способствует сотрудничеству, эмоциональному, психологическому сближению родителей и детей. Например, нами были проведены акции «Помоги птицам выжить» (изготовление кормушек, обеспечение кормом), «Посадка сирени на участке», оказывают помощь в коллекции из природного материала, выращивании растений для уголка природы и для участка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Взаимодействие с семьей: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кетирование родителей на тему: «Организация поисково-исследовательской деятельности дошкольников дома»;</w:t>
      </w:r>
    </w:p>
    <w:p>
      <w:pPr>
        <w:pStyle w:val="Normal"/>
        <w:ind w:left="1701" w:right="85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машняя работа по поиску информации и иллюстративного материала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ультации на тему: «Консультация: "Формирования основ элементарных экологических представлений у детей", «Как научить ребенка беречь природу»;</w:t>
      </w:r>
    </w:p>
    <w:p>
      <w:pPr>
        <w:pStyle w:val="Normal"/>
        <w:ind w:left="1701" w:right="85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ые консультации по осуществлению акций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0" w:right="850" w:hanging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ind w:left="170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бъем образовательной нагрузки</w:t>
      </w:r>
    </w:p>
    <w:p>
      <w:pPr>
        <w:pStyle w:val="Normal"/>
        <w:ind w:left="170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4 года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: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Младшая группа 15 минут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Средняя группа 20 минут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Старшая группа 25 минут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Подготовительная группа 30 минут</w:t>
      </w:r>
    </w:p>
    <w:p>
      <w:pPr>
        <w:pStyle w:val="Normal"/>
        <w:ind w:left="1701" w:right="850" w:hanging="0"/>
        <w:rPr/>
      </w:pPr>
      <w:r>
        <w:rPr>
          <w:sz w:val="28"/>
          <w:szCs w:val="28"/>
        </w:rPr>
        <w:t>Форма обучения – групповая, подгрупповая, индивидуальная.</w:t>
      </w:r>
    </w:p>
    <w:p>
      <w:pPr>
        <w:pStyle w:val="Normal"/>
        <w:ind w:left="1701" w:right="850" w:hanging="0"/>
        <w:rPr/>
      </w:pPr>
      <w:r>
        <w:rPr>
          <w:sz w:val="28"/>
          <w:szCs w:val="28"/>
        </w:rPr>
        <w:t>Количество детей в подгруппе – 5-12 человек.</w:t>
      </w:r>
    </w:p>
    <w:p>
      <w:pPr>
        <w:pStyle w:val="Normal"/>
        <w:ind w:left="1701" w:right="850" w:hanging="0"/>
        <w:rPr/>
      </w:pPr>
      <w:r>
        <w:rPr>
          <w:sz w:val="28"/>
          <w:szCs w:val="28"/>
        </w:rPr>
        <w:t>Занятия проводятся 1 раза в неделю.</w:t>
      </w:r>
    </w:p>
    <w:p>
      <w:pPr>
        <w:pStyle w:val="Normal"/>
        <w:ind w:left="1701" w:right="850" w:hanging="0"/>
        <w:rPr/>
      </w:pPr>
      <w:r>
        <w:rPr>
          <w:sz w:val="28"/>
          <w:szCs w:val="28"/>
        </w:rPr>
        <w:t>Два занятия проводятся по программе Н.А. Рыжовой «Наш дом – природа».</w:t>
      </w:r>
    </w:p>
    <w:p>
      <w:pPr>
        <w:pStyle w:val="Normal"/>
        <w:ind w:left="1701" w:right="85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 того программа составлена с учетом реализации меж предметных связей по разделам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Природное окружение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Изобразительная деятельность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>Ознакомление с художественной литературой.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Для отслеживания динамики достижений детей педагогический анализ проводится 2 раза в год. Первичная диагностика с целью выявления стартовых условий, проблем развития и достижений детей проводится в сентябре (начало месяца); итоговая диагностика с целью оценки степени решения поставленных задач проводится в мае (начало месяца).</w:t>
      </w:r>
    </w:p>
    <w:p>
      <w:pPr>
        <w:pStyle w:val="Normal"/>
        <w:ind w:left="1701" w:right="85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рганизационно – педагогические условия</w:t>
      </w:r>
    </w:p>
    <w:p>
      <w:pPr>
        <w:pStyle w:val="Normal"/>
        <w:ind w:left="1701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Объём образовательной нагрузки по программе экологического воспитания детей дошкольного возраста</w:t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«Наш дом – прир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7"/>
        <w:gridCol w:w="2126"/>
        <w:gridCol w:w="1667"/>
        <w:gridCol w:w="3066"/>
      </w:tblGrid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озра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занятий 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занятий 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занятий в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лительность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 мин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Психолого-педагогические услов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игры как важнейшего фактора развития ребенка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Участие семьи как необходимое условие для полноценного развития ребенка дошкольного возраста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9" w:leader="none"/>
        </w:tabs>
        <w:suppressAutoHyphens w:val="false"/>
        <w:autoSpaceDE w:val="false"/>
        <w:ind w:left="2068" w:hanging="0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3.4 Организация</w:t>
      </w:r>
      <w:r>
        <w:rPr>
          <w:rFonts w:eastAsia="Times New Roman" w:cs="Times New Roman"/>
          <w:b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развивающей</w:t>
      </w: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предметно-пространственной</w:t>
      </w:r>
      <w:r>
        <w:rPr>
          <w:rFonts w:eastAsia="Times New Roman" w:cs="Times New Roman"/>
          <w:b/>
          <w:bCs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среды</w:t>
      </w:r>
    </w:p>
    <w:p>
      <w:pPr>
        <w:sectPr>
          <w:footerReference w:type="default" r:id="rId3"/>
          <w:type w:val="nextPage"/>
          <w:pgSz w:w="11906" w:h="16838"/>
          <w:pgMar w:left="1100" w:right="1200" w:gutter="0" w:header="0" w:top="720" w:footer="92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 w:before="115" w:after="0"/>
        <w:ind w:left="981" w:right="597" w:firstLine="566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 связи с потребностями модернизации системы образования и раннего инвестирования в развитие младше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коления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осси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егодн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исходит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рансформаци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истемы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школьн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ния.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Федеральны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осударственный стандарт дошкольного образования (далее – ФГОС ДО) подразумевает создание благоприят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ловий</w:t>
      </w:r>
      <w:r>
        <w:rPr>
          <w:rFonts w:eastAsia="Times New Roman" w:cs="Times New Roman"/>
          <w:spacing w:val="2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spacing w:val="2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я</w:t>
      </w:r>
      <w:r>
        <w:rPr>
          <w:rFonts w:eastAsia="Times New Roman" w:cs="Times New Roman"/>
          <w:spacing w:val="2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</w:t>
      </w:r>
      <w:r>
        <w:rPr>
          <w:rFonts w:eastAsia="Times New Roman" w:cs="Times New Roman"/>
          <w:spacing w:val="2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2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ответствии</w:t>
      </w:r>
      <w:r>
        <w:rPr>
          <w:rFonts w:eastAsia="Times New Roman" w:cs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2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х</w:t>
      </w:r>
      <w:r>
        <w:rPr>
          <w:rFonts w:eastAsia="Times New Roman" w:cs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озрастными</w:t>
      </w:r>
      <w:r>
        <w:rPr>
          <w:rFonts w:eastAsia="Times New Roman" w:cs="Times New Roman"/>
          <w:spacing w:val="2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2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ндивидуальными</w:t>
      </w:r>
      <w:r>
        <w:rPr>
          <w:rFonts w:eastAsia="Times New Roman" w:cs="Times New Roman"/>
          <w:spacing w:val="2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обенностями</w:t>
      </w:r>
      <w:r>
        <w:rPr>
          <w:rFonts w:eastAsia="Times New Roman" w:cs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2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клонностями,</w:t>
      </w:r>
    </w:p>
    <w:p>
      <w:pPr>
        <w:pStyle w:val="Normal"/>
        <w:suppressAutoHyphens w:val="false"/>
        <w:autoSpaceDE w:val="false"/>
        <w:spacing w:lineRule="auto" w:line="264" w:before="65" w:after="0"/>
        <w:ind w:left="981" w:right="607" w:hanging="0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я способностей и творческого потенциала каждого ребенка как субъекта отношений с самим собой, другим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ьми,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зрослыми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иром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ализации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новной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щеобразовательной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ы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школьного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ния.</w:t>
      </w:r>
    </w:p>
    <w:p>
      <w:pPr>
        <w:pStyle w:val="Normal"/>
        <w:suppressAutoHyphens w:val="false"/>
        <w:autoSpaceDE w:val="false"/>
        <w:spacing w:lineRule="auto" w:line="264" w:before="21" w:after="0"/>
        <w:ind w:left="981" w:right="594" w:firstLine="566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новой при организации образовательного процесса в дошкольной организации выступает ориентация н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олько на компетенции, которые формируются в дошкольном возрасте, но и на развитие совокупности личност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качеств, в том числе обеспечивающих </w:t>
      </w:r>
      <w:r>
        <w:rPr>
          <w:rFonts w:eastAsia="Times New Roman" w:cs="Times New Roman"/>
          <w:i/>
          <w:kern w:val="0"/>
          <w:sz w:val="28"/>
          <w:szCs w:val="22"/>
          <w:lang w:eastAsia="en-US" w:bidi="ar-SA"/>
        </w:rPr>
        <w:t xml:space="preserve">психологическую готовность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бенка к школе и гармоничное вступление 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более взрослый период жизни. Развитие ребенка осуществляется </w:t>
      </w:r>
      <w:r>
        <w:rPr>
          <w:rFonts w:eastAsia="Times New Roman" w:cs="Times New Roman"/>
          <w:i/>
          <w:kern w:val="0"/>
          <w:sz w:val="28"/>
          <w:szCs w:val="22"/>
          <w:lang w:eastAsia="en-US" w:bidi="ar-SA"/>
        </w:rPr>
        <w:t>только в игре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, а не в учебной деятельности. Данный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тандарт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целивает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szCs w:val="22"/>
          <w:lang w:eastAsia="en-US" w:bidi="ar-SA"/>
        </w:rPr>
        <w:t>личностноориентированный</w:t>
      </w:r>
      <w:r>
        <w:rPr>
          <w:rFonts w:eastAsia="Times New Roman" w:cs="Times New Roman"/>
          <w:i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szCs w:val="22"/>
          <w:lang w:eastAsia="en-US" w:bidi="ar-SA"/>
        </w:rPr>
        <w:t>подход</w:t>
      </w:r>
      <w:r>
        <w:rPr>
          <w:rFonts w:eastAsia="Times New Roman" w:cs="Times New Roman"/>
          <w:i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аждому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бенку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хранени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амоценност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дошкольного детства. Документ делает акцент на </w:t>
      </w:r>
      <w:r>
        <w:rPr>
          <w:rFonts w:eastAsia="Times New Roman" w:cs="Times New Roman"/>
          <w:i/>
          <w:kern w:val="0"/>
          <w:sz w:val="28"/>
          <w:szCs w:val="22"/>
          <w:lang w:eastAsia="en-US" w:bidi="ar-SA"/>
        </w:rPr>
        <w:t xml:space="preserve">отсутствие жѐсткой регламентации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ской деятельности 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ыдвигает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ребовани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иентаци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ндивидуальны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обенност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ализаци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тельн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ы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школьных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ях.</w:t>
      </w:r>
    </w:p>
    <w:p>
      <w:pPr>
        <w:pStyle w:val="Normal"/>
        <w:suppressAutoHyphens w:val="false"/>
        <w:autoSpaceDE w:val="false"/>
        <w:spacing w:lineRule="auto" w:line="264" w:before="7" w:after="0"/>
        <w:ind w:left="981" w:right="600" w:firstLine="482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аким образом, при создании развивающей предметно-пространственной среды дошкольной образовательн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и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дале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– РППС ДОО)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еобходимо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еспечить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ализацию:</w:t>
      </w:r>
    </w:p>
    <w:p>
      <w:pPr>
        <w:pStyle w:val="Normal"/>
        <w:suppressAutoHyphens w:val="false"/>
        <w:autoSpaceDE w:val="false"/>
        <w:spacing w:lineRule="auto" w:line="264"/>
        <w:ind w:left="1716" w:right="605" w:hanging="142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46175</wp:posOffset>
            </wp:positionH>
            <wp:positionV relativeFrom="paragraph">
              <wp:posOffset>103505</wp:posOffset>
            </wp:positionV>
            <wp:extent cx="69850" cy="704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тельного потенциала пространства групповой комнаты и материалов, оборудования и инвентаря дл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я детей дошкольного возраста, охраны и укрепления их здоровья, учёта индивидуальных особенностей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ррекции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х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я;</w:t>
      </w:r>
      <w:r>
        <w:rPr>
          <w:rFonts w:eastAsia="Times New Roman" w:cs="Times New Roman"/>
          <w:spacing w:val="2"/>
          <w:kern w:val="0"/>
          <w:sz w:val="28"/>
          <w:szCs w:val="22"/>
          <w:lang w:val="en-US" w:eastAsia="en-US" w:bidi="ar-SA"/>
        </w:rPr>
        <w:drawing>
          <wp:inline distT="0" distB="0" distL="0" distR="0">
            <wp:extent cx="231140" cy="2432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307"/>
        <w:ind w:left="1567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59175</wp:posOffset>
            </wp:positionH>
            <wp:positionV relativeFrom="paragraph">
              <wp:posOffset>173355</wp:posOffset>
            </wp:positionV>
            <wp:extent cx="228600" cy="2374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46175</wp:posOffset>
            </wp:positionH>
            <wp:positionV relativeFrom="paragraph">
              <wp:posOffset>85090</wp:posOffset>
            </wp:positionV>
            <wp:extent cx="70485" cy="70485"/>
            <wp:effectExtent l="0" t="0" r="0" b="0"/>
            <wp:wrapNone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вигательной</w:t>
      </w:r>
      <w:r>
        <w:rPr>
          <w:rFonts w:eastAsia="Times New Roman" w:cs="Times New Roman"/>
          <w:spacing w:val="3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активности</w:t>
      </w:r>
      <w:r>
        <w:rPr>
          <w:rFonts w:eastAsia="Times New Roman" w:cs="Times New Roman"/>
          <w:spacing w:val="3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,</w:t>
      </w:r>
      <w:r>
        <w:rPr>
          <w:rFonts w:eastAsia="Times New Roman" w:cs="Times New Roman"/>
          <w:spacing w:val="3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озможности</w:t>
      </w:r>
      <w:r>
        <w:rPr>
          <w:rFonts w:eastAsia="Times New Roman" w:cs="Times New Roman"/>
          <w:spacing w:val="2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щения</w:t>
      </w:r>
      <w:r>
        <w:rPr>
          <w:rFonts w:eastAsia="Times New Roman" w:cs="Times New Roman"/>
          <w:spacing w:val="3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2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вместной</w:t>
      </w:r>
      <w:r>
        <w:rPr>
          <w:rFonts w:eastAsia="Times New Roman" w:cs="Times New Roman"/>
          <w:spacing w:val="3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ятельности</w:t>
      </w:r>
      <w:r>
        <w:rPr>
          <w:rFonts w:eastAsia="Times New Roman" w:cs="Times New Roman"/>
          <w:spacing w:val="3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</w:t>
      </w:r>
      <w:r>
        <w:rPr>
          <w:rFonts w:eastAsia="Times New Roman" w:cs="Times New Roman"/>
          <w:spacing w:val="2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3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зрослых,</w:t>
      </w:r>
      <w:r>
        <w:rPr>
          <w:rFonts w:eastAsia="Times New Roman" w:cs="Times New Roman"/>
          <w:spacing w:val="3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а</w:t>
      </w:r>
      <w:r>
        <w:rPr>
          <w:rFonts w:eastAsia="Times New Roman" w:cs="Times New Roman"/>
          <w:spacing w:val="3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акже</w:t>
      </w:r>
    </w:p>
    <w:p>
      <w:pPr>
        <w:pStyle w:val="Normal"/>
        <w:suppressAutoHyphens w:val="false"/>
        <w:autoSpaceDE w:val="false"/>
        <w:spacing w:before="5" w:after="0"/>
        <w:ind w:left="1716" w:hanging="0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озможности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единения;</w:t>
      </w:r>
    </w:p>
    <w:p>
      <w:pPr>
        <w:pStyle w:val="Normal"/>
        <w:suppressAutoHyphens w:val="false"/>
        <w:autoSpaceDE w:val="false"/>
        <w:spacing w:lineRule="auto" w:line="252"/>
        <w:ind w:left="1716" w:right="601" w:firstLine="4335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008120</wp:posOffset>
            </wp:positionH>
            <wp:positionV relativeFrom="paragraph">
              <wp:posOffset>106045</wp:posOffset>
            </wp:positionV>
            <wp:extent cx="70485" cy="71120"/>
            <wp:effectExtent l="0" t="0" r="0" b="0"/>
            <wp:wrapNone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личных образовательных программ с учетом применения инклюзивного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ния,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а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акже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ционально-культурных,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лиматических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ругих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ловий.</w:t>
      </w:r>
      <w:r>
        <w:rPr>
          <w:rFonts w:eastAsia="Times New Roman" w:cs="Times New Roman"/>
          <w:spacing w:val="3"/>
          <w:kern w:val="0"/>
          <w:sz w:val="28"/>
          <w:szCs w:val="22"/>
          <w:lang w:val="en-US" w:eastAsia="en-US" w:bidi="ar-SA"/>
        </w:rPr>
        <w:drawing>
          <wp:inline distT="0" distB="0" distL="0" distR="0">
            <wp:extent cx="231140" cy="243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780" w:right="1200" w:gutter="0" w:header="0" w:top="720" w:footer="92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 w:before="6" w:after="0"/>
        <w:ind w:left="981" w:right="600" w:firstLine="566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вивающая</w:t>
      </w:r>
      <w:r>
        <w:rPr>
          <w:rFonts w:eastAsia="Times New Roman" w:cs="Times New Roman"/>
          <w:b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редметно-пространственная</w:t>
      </w:r>
      <w:r>
        <w:rPr>
          <w:rFonts w:eastAsia="Times New Roman" w:cs="Times New Roman"/>
          <w:b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среда</w:t>
      </w:r>
      <w:r>
        <w:rPr>
          <w:rFonts w:eastAsia="Times New Roman" w:cs="Times New Roman"/>
          <w:b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–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часть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тельной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реды,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едставленная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пециально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ованным пространством (помещениями, участком и т. п.), материалами, оборудованием и инвентарем, дл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школьн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озраст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ответстви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обенностям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ажд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озрастн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этапа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храны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крепления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доровья,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чѐта особенностей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 коррекции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едостатков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х развития».</w:t>
      </w:r>
    </w:p>
    <w:p>
      <w:pPr>
        <w:pStyle w:val="Normal"/>
        <w:suppressAutoHyphens w:val="false"/>
        <w:autoSpaceDE w:val="false"/>
        <w:spacing w:lineRule="auto" w:line="266"/>
        <w:ind w:left="981" w:right="597" w:firstLine="566"/>
        <w:jc w:val="righ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48385</wp:posOffset>
            </wp:positionH>
            <wp:positionV relativeFrom="paragraph">
              <wp:posOffset>831215</wp:posOffset>
            </wp:positionV>
            <wp:extent cx="71120" cy="70485"/>
            <wp:effectExtent l="0" t="0" r="0" b="0"/>
            <wp:wrapNone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ными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ловами,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«развивающая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едметно-пространственная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реда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–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это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пецифические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аждой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ы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и</w:t>
      </w:r>
      <w:r>
        <w:rPr>
          <w:rFonts w:eastAsia="Times New Roman" w:cs="Times New Roman"/>
          <w:spacing w:val="5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группы)</w:t>
      </w:r>
      <w:r>
        <w:rPr>
          <w:rFonts w:eastAsia="Times New Roman" w:cs="Times New Roman"/>
          <w:spacing w:val="5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тельное</w:t>
      </w:r>
      <w:r>
        <w:rPr>
          <w:rFonts w:eastAsia="Times New Roman" w:cs="Times New Roman"/>
          <w:spacing w:val="5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орудование,</w:t>
      </w:r>
      <w:r>
        <w:rPr>
          <w:rFonts w:eastAsia="Times New Roman" w:cs="Times New Roman"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атериалы,</w:t>
      </w:r>
      <w:r>
        <w:rPr>
          <w:rFonts w:eastAsia="Times New Roman" w:cs="Times New Roman"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ебель</w:t>
      </w:r>
      <w:r>
        <w:rPr>
          <w:rFonts w:eastAsia="Times New Roman" w:cs="Times New Roman"/>
          <w:spacing w:val="5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5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.</w:t>
      </w:r>
      <w:r>
        <w:rPr>
          <w:rFonts w:eastAsia="Times New Roman" w:cs="Times New Roman"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.,</w:t>
      </w:r>
      <w:r>
        <w:rPr>
          <w:rFonts w:eastAsia="Times New Roman" w:cs="Times New Roman"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четании</w:t>
      </w:r>
      <w:r>
        <w:rPr>
          <w:rFonts w:eastAsia="Times New Roman" w:cs="Times New Roman"/>
          <w:spacing w:val="5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5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пределенными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принципами разделения пространства Организации (группы)».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римерный перечень зон для организации РППС:</w:t>
      </w:r>
      <w:r>
        <w:rPr>
          <w:rFonts w:eastAsia="Times New Roman" w:cs="Times New Roman"/>
          <w:b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/>
          <w:spacing w:val="5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сюжетно-ролевых</w:t>
      </w:r>
      <w:r>
        <w:rPr>
          <w:rFonts w:eastAsia="Times New Roman" w:cs="Times New Roman"/>
          <w:b/>
          <w:spacing w:val="5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/>
          <w:spacing w:val="5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ежиссерских</w:t>
      </w:r>
      <w:r>
        <w:rPr>
          <w:rFonts w:eastAsia="Times New Roman" w:cs="Times New Roman"/>
          <w:b/>
          <w:spacing w:val="5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гр</w:t>
      </w:r>
      <w:r>
        <w:rPr>
          <w:rFonts w:eastAsia="Times New Roman" w:cs="Times New Roman"/>
          <w:b/>
          <w:spacing w:val="5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театрализованная</w:t>
      </w:r>
      <w:r>
        <w:rPr>
          <w:rFonts w:eastAsia="Times New Roman" w:cs="Times New Roman"/>
          <w:spacing w:val="5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ятельность,</w:t>
      </w:r>
      <w:r>
        <w:rPr>
          <w:rFonts w:eastAsia="Times New Roman" w:cs="Times New Roman"/>
          <w:spacing w:val="5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яжение,</w:t>
      </w:r>
      <w:r>
        <w:rPr>
          <w:rFonts w:eastAsia="Times New Roman" w:cs="Times New Roman"/>
          <w:spacing w:val="5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воение</w:t>
      </w:r>
      <w:r>
        <w:rPr>
          <w:rFonts w:eastAsia="Times New Roman" w:cs="Times New Roman"/>
          <w:spacing w:val="5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циальных</w:t>
      </w:r>
    </w:p>
    <w:p>
      <w:pPr>
        <w:pStyle w:val="Normal"/>
        <w:suppressAutoHyphens w:val="false"/>
        <w:autoSpaceDE w:val="false"/>
        <w:spacing w:lineRule="exact" w:line="319"/>
        <w:ind w:left="1562" w:hanging="0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олей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фессий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 пр.);</w:t>
      </w:r>
    </w:p>
    <w:p>
      <w:pPr>
        <w:pStyle w:val="Normal"/>
        <w:suppressAutoHyphens w:val="false"/>
        <w:autoSpaceDE w:val="false"/>
        <w:spacing w:lineRule="auto" w:line="264"/>
        <w:ind w:left="1562" w:right="601" w:hanging="168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48385</wp:posOffset>
            </wp:positionH>
            <wp:positionV relativeFrom="paragraph">
              <wp:posOffset>129540</wp:posOffset>
            </wp:positionV>
            <wp:extent cx="71120" cy="70485"/>
            <wp:effectExtent l="0" t="0" r="0" b="0"/>
            <wp:wrapNone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для познавательной активности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экспериментирование с различными материалами, развитие речи, наблюдение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а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родными явлениями, презентации,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работа с интерактивной песочницей,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е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атематических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едставлений</w:t>
      </w:r>
      <w:r>
        <w:rPr>
          <w:rFonts w:eastAsia="Times New Roman" w:cs="Times New Roman"/>
          <w:spacing w:val="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.);</w:t>
      </w:r>
    </w:p>
    <w:p>
      <w:pPr>
        <w:pStyle w:val="Normal"/>
        <w:suppressAutoHyphens w:val="false"/>
        <w:autoSpaceDE w:val="false"/>
        <w:spacing w:lineRule="auto" w:line="264"/>
        <w:ind w:left="1562" w:right="590" w:hanging="63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48385</wp:posOffset>
            </wp:positionH>
            <wp:positionV relativeFrom="paragraph">
              <wp:posOffset>104140</wp:posOffset>
            </wp:positionV>
            <wp:extent cx="71120" cy="70485"/>
            <wp:effectExtent l="0" t="0" r="0" b="0"/>
            <wp:wrapNone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самостоятельной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еятельности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етей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конструировани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з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лич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атериалов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художественно-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продуктивная деятельность, ознакомление с литературой, выставка детского творчества, центр патриотического 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оспитания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 пр.);</w:t>
      </w:r>
    </w:p>
    <w:p>
      <w:pPr>
        <w:pStyle w:val="Normal"/>
        <w:suppressAutoHyphens w:val="false"/>
        <w:autoSpaceDE w:val="false"/>
        <w:ind w:left="1392" w:hanging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48385</wp:posOffset>
            </wp:positionH>
            <wp:positionV relativeFrom="paragraph">
              <wp:posOffset>102870</wp:posOffset>
            </wp:positionV>
            <wp:extent cx="71120" cy="71120"/>
            <wp:effectExtent l="0" t="0" r="0" b="0"/>
            <wp:wrapNone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вигательной</w:t>
      </w:r>
      <w:r>
        <w:rPr>
          <w:rFonts w:eastAsia="Times New Roman" w:cs="Times New Roman"/>
          <w:b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активности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спортивные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гры,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ревнования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.);</w:t>
      </w:r>
    </w:p>
    <w:p>
      <w:pPr>
        <w:pStyle w:val="Normal"/>
        <w:tabs>
          <w:tab w:val="clear" w:pos="709"/>
          <w:tab w:val="left" w:pos="2129" w:leader="none"/>
          <w:tab w:val="left" w:pos="5669" w:leader="none"/>
          <w:tab w:val="left" w:pos="7794" w:leader="none"/>
          <w:tab w:val="left" w:pos="8502" w:leader="none"/>
          <w:tab w:val="left" w:pos="10948" w:leader="none"/>
          <w:tab w:val="left" w:pos="13800" w:leader="none"/>
        </w:tabs>
        <w:suppressAutoHyphens w:val="false"/>
        <w:autoSpaceDE w:val="false"/>
        <w:spacing w:lineRule="auto" w:line="264"/>
        <w:ind w:left="1562" w:right="595" w:hanging="171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48385</wp:posOffset>
            </wp:positionH>
            <wp:positionV relativeFrom="paragraph">
              <wp:posOffset>129540</wp:posOffset>
            </wp:positionV>
            <wp:extent cx="71120" cy="70485"/>
            <wp:effectExtent l="0" t="0" r="0" b="0"/>
            <wp:wrapNone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ля</w:t>
        <w:tab/>
        <w:t>настольно-печатных</w:t>
      </w:r>
      <w:r>
        <w:rPr>
          <w:rFonts w:eastAsia="Times New Roman" w:cs="Times New Roman"/>
          <w:b/>
          <w:spacing w:val="1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</w:t>
        <w:tab/>
        <w:t>развивающих</w:t>
        <w:tab/>
        <w:t>игр</w:t>
        <w:tab/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рассматривание</w:t>
        <w:tab/>
        <w:t>иллюстрированного</w:t>
        <w:tab/>
        <w:t>материала,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идактические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гры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 пр.);</w:t>
      </w:r>
    </w:p>
    <w:p>
      <w:pPr>
        <w:pStyle w:val="Normal"/>
        <w:suppressAutoHyphens w:val="false"/>
        <w:autoSpaceDE w:val="false"/>
        <w:spacing w:lineRule="auto" w:line="264"/>
        <w:ind w:left="1562" w:right="408" w:hanging="94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48385</wp:posOffset>
            </wp:positionH>
            <wp:positionV relativeFrom="paragraph">
              <wp:posOffset>102870</wp:posOffset>
            </wp:positionV>
            <wp:extent cx="71120" cy="70485"/>
            <wp:effectExtent l="0" t="0" r="0" b="0"/>
            <wp:wrapNone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/>
          <w:spacing w:val="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экспериментирования</w:t>
      </w:r>
      <w:r>
        <w:rPr>
          <w:rFonts w:eastAsia="Times New Roman" w:cs="Times New Roman"/>
          <w:b/>
          <w:spacing w:val="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/>
          <w:spacing w:val="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наблюдения</w:t>
      </w:r>
      <w:r>
        <w:rPr>
          <w:rFonts w:eastAsia="Times New Roman" w:cs="Times New Roman"/>
          <w:b/>
          <w:spacing w:val="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за</w:t>
      </w:r>
      <w:r>
        <w:rPr>
          <w:rFonts w:eastAsia="Times New Roman" w:cs="Times New Roman"/>
          <w:b/>
          <w:spacing w:val="1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риродными</w:t>
      </w:r>
      <w:r>
        <w:rPr>
          <w:rFonts w:eastAsia="Times New Roman" w:cs="Times New Roman"/>
          <w:b/>
          <w:spacing w:val="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явлениями</w:t>
      </w:r>
      <w:r>
        <w:rPr>
          <w:rFonts w:eastAsia="Times New Roman" w:cs="Times New Roman"/>
          <w:b/>
          <w:spacing w:val="1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экспериментальные</w:t>
      </w:r>
      <w:r>
        <w:rPr>
          <w:rFonts w:eastAsia="Times New Roman" w:cs="Times New Roman"/>
          <w:spacing w:val="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лаборатории,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алендарь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роды,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центры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и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лич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ектов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 пр.).</w:t>
      </w:r>
    </w:p>
    <w:p>
      <w:pPr>
        <w:pStyle w:val="Normal"/>
        <w:suppressAutoHyphens w:val="false"/>
        <w:autoSpaceDE w:val="false"/>
        <w:spacing w:lineRule="auto" w:line="264" w:before="55" w:after="0"/>
        <w:ind w:left="981" w:right="608" w:firstLine="566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полня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полня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ППС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еобходим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мнить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ом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чт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с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е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элементы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лжны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меть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едины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эстетический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тиль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 обеспечения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мфортной и уютной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становки для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.</w:t>
      </w:r>
    </w:p>
    <w:p>
      <w:pPr>
        <w:pStyle w:val="Normal"/>
        <w:suppressAutoHyphens w:val="false"/>
        <w:autoSpaceDE w:val="false"/>
        <w:spacing w:lineRule="auto" w:line="264" w:before="13" w:after="0"/>
        <w:ind w:left="981" w:right="604" w:firstLine="566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рупповых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мнатах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ледующие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ловия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амостоятельной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вигательной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активности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тей:</w:t>
      </w:r>
      <w:r>
        <w:rPr>
          <w:rFonts w:eastAsia="Times New Roman" w:cs="Times New Roman"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едусмотрена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лощадь, свободная от мебели и игрушек дети обеспечены игрушками, побуждающими к двигательной игров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ятельности.</w:t>
      </w:r>
    </w:p>
    <w:p>
      <w:pPr>
        <w:sectPr>
          <w:footerReference w:type="default" r:id="rId17"/>
          <w:type w:val="nextPage"/>
          <w:pgSz w:w="11906" w:h="16838"/>
          <w:pgMar w:left="780" w:right="1200" w:gutter="0" w:header="0" w:top="720" w:footer="92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 w:before="13" w:after="0"/>
        <w:ind w:left="981" w:right="590" w:firstLine="636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и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ованы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руппы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мпенсирующе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правленности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уществляетс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валифицированна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ррекция недостатков в физическом и психическом развитии и образование детей с ограниченными возможностями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доровья</w:t>
      </w:r>
      <w:r>
        <w:rPr>
          <w:rFonts w:eastAsia="Times New Roman" w:cs="Times New Roman"/>
          <w:spacing w:val="2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с</w:t>
      </w:r>
      <w:r>
        <w:rPr>
          <w:rFonts w:eastAsia="Times New Roman" w:cs="Times New Roman"/>
          <w:spacing w:val="2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рушениями</w:t>
      </w:r>
      <w:r>
        <w:rPr>
          <w:rFonts w:eastAsia="Times New Roman" w:cs="Times New Roman"/>
          <w:spacing w:val="2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порно-двигательного</w:t>
      </w:r>
      <w:r>
        <w:rPr>
          <w:rFonts w:eastAsia="Times New Roman" w:cs="Times New Roman"/>
          <w:spacing w:val="2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аппарата,</w:t>
      </w:r>
      <w:r>
        <w:rPr>
          <w:rFonts w:eastAsia="Times New Roman" w:cs="Times New Roman"/>
          <w:spacing w:val="2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2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яжелыми</w:t>
      </w:r>
      <w:r>
        <w:rPr>
          <w:rFonts w:eastAsia="Times New Roman" w:cs="Times New Roman"/>
          <w:spacing w:val="2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рушениями</w:t>
      </w:r>
      <w:r>
        <w:rPr>
          <w:rFonts w:eastAsia="Times New Roman" w:cs="Times New Roman"/>
          <w:spacing w:val="2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чи,</w:t>
      </w:r>
      <w:r>
        <w:rPr>
          <w:rFonts w:eastAsia="Times New Roman" w:cs="Times New Roman"/>
          <w:spacing w:val="2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2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фонетико-</w:t>
      </w:r>
    </w:p>
    <w:p>
      <w:pPr>
        <w:pStyle w:val="Normal"/>
        <w:suppressAutoHyphens w:val="false"/>
        <w:autoSpaceDE w:val="false"/>
        <w:spacing w:lineRule="auto" w:line="264" w:before="65" w:after="0"/>
        <w:ind w:left="981" w:hanging="0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фонематическими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рушениями,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адержкой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сихического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вития)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тельным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граммам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школьного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вания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ind w:left="1701"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1.Картотека воспитателя. Исследования природы в детском саду в двух частях. Часть 1.Н.А.Рыжова ,  ООО «Русское слово - учебник», 2017,2019  43 карточки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2.Рыжова Н.А. Я и природа: Учеб. – метод.комплект по эколог. Образованию дошкольников. – М.:ЛИНКА – ПРЕСС,1996, с.56 илл.(Сер. «Наш дом – природа»)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3.Опытно – экспериментальная деятельность в ДОУ. Конспекты занятий в разных группах / сост. Н.В. Нищева. – СПб.: ООО «ИЗДАТЕЛЬСТВО «Детство – ПРЕСС», 2019. – 320с. – (Библиотека журнала «Дошкольная педагогика»)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4.Познавательно – исследовательская деятельность как направление развития личности дошкольника. Опыты, эксперименты , игры/сост. Н.В.Нищева. – СПб.:ООО «ИЗДАТЕЛЬСТВО «ДЕТСТВО ПРЕСС», 2018. – 240с. – (Библиотека журнала «Дошкольная педагогика»)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5.Организация опытно – экспериментальной работы в ДОУ. Тематическое и перспективное планирование работы в разных возрастных группах. Выпуск 1/Сост. Н.В.Нищева. – СПб.: ООО «Издательство «ДЕТСТВО – ПРЕСС», 2015. – 240с. (Библиотека журнала «Дошкольная педагогика»).</w:t>
      </w:r>
    </w:p>
    <w:p>
      <w:pPr>
        <w:pStyle w:val="Normal"/>
        <w:spacing w:lineRule="auto" w:line="276"/>
        <w:ind w:left="1701" w:right="85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6.Николаева С.Н. Парциальная программа «Юный эколог»: Для работы с детьми 3 -7 лет. – М.:МОЗАИКА – СИНТЕЗ,2016. – 112с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Комплексная образовательная программа дошкольного образования «Мир открытий»/науч. рук. Л.Г.Петерсон; под общ.  ред. Л.Г.Петерсон, И.А. Лыковой. – 5-е изд., перераб. и доп. – М.:БИНОМ. Лаборатория знакний, 2019. – 352с.    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1701" w:right="850" w:hanging="0"/>
        <w:rPr/>
      </w:pPr>
      <w:r>
        <w:rPr>
          <w:sz w:val="28"/>
          <w:szCs w:val="28"/>
        </w:rPr>
        <w:t>8.Шорыгина Т.А. Зеленые сказки: Экология для малышей. – М.: Прометей; Книголюб,2002. – 104 с.( Развивающие сказки для детей)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9.Егоренков Л.И. Экологическое воспитание дошкольников и младших школьников. Пособие для родителей, педагогов и воспитателей детских дошкольных учреждений, учителей начальных классов. – М.: АРКТИ, 2001. – 128с. (Развитие и воспитание дошкольника).</w:t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1" w:right="850" w:hanging="0"/>
        <w:rPr>
          <w:sz w:val="28"/>
          <w:szCs w:val="28"/>
        </w:rPr>
      </w:pPr>
      <w:r>
        <w:rPr>
          <w:sz w:val="28"/>
          <w:szCs w:val="28"/>
        </w:rPr>
        <w:t>10.Организация опытно-экспериментальной работы в ДОУ. Тематическое и перспективное планирование работы в разных возрастных группах. Выпуск 2/Сост. Н.В.Нищева. – ООО «Издательство «ДЕТСТВО – ПРЕСС», 2017. – 240с. (Библиотека журнала «Дошкольная педагогика»).</w:t>
      </w:r>
    </w:p>
    <w:sectPr>
      <w:footerReference w:type="default" r:id="rId1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6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8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2" w:hanging="3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3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7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1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5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8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402" w:hanging="840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02" w:hanging="8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3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6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3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6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8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70"/>
      </w:pPr>
      <w:rPr>
        <w:sz w:val="28"/>
        <w:spacing w:val="0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3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7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1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5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8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3300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spacing w:val="0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u w:val="single" w:color="000000"/>
      <w:lang w:val="ru-RU" w:bidi="ar-SA"/>
    </w:rPr>
  </w:style>
  <w:style w:type="character" w:styleId="WW8Num24z1">
    <w:name w:val="WW8Num24z1"/>
    <w:qFormat/>
    <w:rPr>
      <w:b/>
      <w:bCs/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9" w:before="0" w:after="180"/>
      <w:ind w:firstLine="340"/>
      <w:jc w:val="both"/>
    </w:pPr>
    <w:rPr>
      <w:rFonts w:eastAsia="Times New Roman" w:cs="Times New Roman"/>
      <w:kern w:val="0"/>
      <w:sz w:val="21"/>
      <w:szCs w:val="21"/>
      <w:lang w:bidi="ar-SA"/>
    </w:rPr>
  </w:style>
  <w:style w:type="paragraph" w:styleId="Style19">
    <w:name w:val="Обычный (веб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0:00Z</dcterms:created>
  <dc:creator/>
  <dc:description/>
  <cp:keywords/>
  <dc:language>en-US</dc:language>
  <cp:lastModifiedBy>Иван</cp:lastModifiedBy>
  <dcterms:modified xsi:type="dcterms:W3CDTF">2022-10-25T05:21:00Z</dcterms:modified>
  <cp:revision>252</cp:revision>
  <dc:subject/>
  <dc:title/>
</cp:coreProperties>
</file>